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45085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60" w:after="6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УПФР В Мухоршибирском районе  разъясн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Какая пенсия у медицинских работников  по выслуге лет?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Медики, благодаря специфике собственного труда, могут претендовать на льготы при начислении пенсии. Напомню, что необходимым условием является стаж не менее 30 лет для врачей, работающих в городе, и 25 лет для тех, практика у которых состоялась в сельской местности. Исходя из количества лет, проведенных на рабочем месте, начисляется льготная пенсия, которая может не совпадать по срокам с реальным пенсионным возрастом медицинского работник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этом стаж исчисляется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в городских больницах - один год за один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в сельских медицинских учреждениях - один рабочий год за один год и три месяц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Есть категории врачей, у которых стаж рассчитывается как рабочий год за один год и шесть месяцев ввиду сложности и напряжения на рабочем месте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хирурги, проводящие операци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анестезиолог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реаниматолог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атологоанатомы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судебно-медицинские эксперты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Если указанные категории работали в селе, то каждый 12-месячный период будет учтен как 1 год и 9 месяцев. При расчете стажа учитывается и то время, которое медицинские работники проводили в официальном отпуске, декретное и когда не выходили на работу из-за травм и нетрудоспособности по каким-либо причинам. Время, посвященное повышению квалификации, также учитывается и входит в общий рабочий стаж. Не учитывается только отпуск, который был предоставлен для ухода за ребенко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екрет может учитываться только первые полтора года. Существуют нюансы, по которым, например, те, кто работал на неполной ставке до 1999 года, могут считать это время в общем стаже, а работающие позже этой даты не могу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В </w:t>
      </w:r>
      <w:hyperlink r:id="rId3">
        <w:r>
          <w:rPr>
            <w:rStyle w:val="InternetLink"/>
            <w:color w:val="0000FF"/>
            <w:sz w:val="20"/>
            <w:szCs w:val="20"/>
          </w:rPr>
          <w:t>Постановлении</w:t>
        </w:r>
      </w:hyperlink>
      <w:r>
        <w:rPr>
          <w:sz w:val="20"/>
          <w:szCs w:val="20"/>
        </w:rPr>
        <w:t xml:space="preserve"> Правительства РФ от 29.10.2002 N 781 "О списках работ, профессий, должностей, специальностей и учреждений, с учетом которых досрочно назначается трудовая пенсия по старости в соответствии со статьей 27 Федерального закона "О трудовых пенсиях в Российской Федерации", и об утверждении Правил исчисления периодов работы, дающей право на досрочное назначение трудовой пенсии по старости в соответствии со статьей 27 Федерального закона "О трудовых пенсиях в Российской Федерации" указаны категории медицинских работников, имеющие право претендовать на льготу при начислении пенсии. Это такие должности, как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медсестра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акушерка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лаборант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перирующий врач любой направленност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аразитолог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стоматолог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зубной техник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санитарка, работающая в рентгенотделении, если в ее обязанности входит забота о пациент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Это неполный список. В полном объеме можно ознакомиться с ним, прочитав названное </w:t>
      </w:r>
      <w:hyperlink r:id="rId4">
        <w:r>
          <w:rPr>
            <w:rStyle w:val="InternetLink"/>
            <w:color w:val="0000FF"/>
            <w:sz w:val="20"/>
            <w:szCs w:val="20"/>
          </w:rPr>
          <w:t>Постановление</w:t>
        </w:r>
      </w:hyperlink>
      <w:r>
        <w:rPr>
          <w:sz w:val="20"/>
          <w:szCs w:val="20"/>
        </w:rPr>
        <w:t>. В нем же указаны наименования структурных подразделений учреждений здравоохранения, работники которых подпадают под назначение льгот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extAlignment w:val="baseline"/>
        <w:rPr>
          <w:bCs/>
          <w:sz w:val="20"/>
          <w:szCs w:val="20"/>
        </w:rPr>
      </w:pPr>
      <w:r>
        <w:rPr>
          <w:iCs/>
          <w:sz w:val="20"/>
          <w:szCs w:val="20"/>
        </w:rPr>
        <w:t>Специалист клиентской службы                                                                   Татьяна Павлова</w:t>
      </w:r>
    </w:p>
    <w:p>
      <w:pPr>
        <w:pStyle w:val="Normal"/>
        <w:textAlignment w:val="baselin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21—0-18</w:t>
      </w:r>
    </w:p>
    <w:sectPr>
      <w:footerReference w:type="default" r:id="rId5"/>
      <w:type w:val="nextPage"/>
      <w:pgSz w:w="11906" w:h="16838"/>
      <w:pgMar w:left="1440" w:right="1286" w:gutter="0" w:header="0" w:top="899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7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9B53D62F67458E1D8BF3674FB7554BF5FEA3B33B745230E2E95DB8E6EA0E" TargetMode="External"/><Relationship Id="rId4" Type="http://schemas.openxmlformats.org/officeDocument/2006/relationships/hyperlink" Target="consultantplus://offline/ref=79B53D62F67458E1D8BF3674FB7554BF5FEA3B33B745230E2E95DB8E6EA0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5:01:00Z</dcterms:created>
  <dc:creator>Стас</dc:creator>
  <dc:description/>
  <dc:language>en-US</dc:language>
  <cp:lastModifiedBy>003-014-1101</cp:lastModifiedBy>
  <cp:lastPrinted>2016-12-06T18:07:00Z</cp:lastPrinted>
  <dcterms:modified xsi:type="dcterms:W3CDTF">2017-07-12T05:01:00Z</dcterms:modified>
  <cp:revision>2</cp:revision>
  <dc:subject/>
  <dc:title>Пенсии</dc:title>
</cp:coreProperties>
</file>