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е обеспечение лиц, прибывших из республ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шего СССР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Механизм пенсионного обеспечения граждан, прибывших в Российскую Федерацию из государств бывшего СССР, подробно прописан в соответствующих международных договорах. Например, </w:t>
      </w:r>
      <w:hyperlink r:id="rId3">
        <w:r>
          <w:rPr>
            <w:rStyle w:val="InternetLink"/>
            <w:sz w:val="20"/>
            <w:szCs w:val="20"/>
          </w:rPr>
          <w:t>Соглашением</w:t>
        </w:r>
      </w:hyperlink>
      <w:r>
        <w:rPr>
          <w:sz w:val="20"/>
          <w:szCs w:val="20"/>
        </w:rPr>
        <w:t xml:space="preserve"> от 13.03.1992 "О гарантиях прав граждан государств - участников Содружества Независимых Государств в области пенсионного обеспечения" регулируется пенсионное обеспечение граждан Армении, Белоруссии, Казахстана, Киргизии, России, Таджикистана, Туркмении, Узбекистана, Укра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о, которому устанавливается пенсия, в зависимости от его правового статуса на территории Российской Федерации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спорт гражданина РФ с отметкой о регистрации по месту жительства, по месту пребывания или фактического проживания на территории Российской Федерации при условии снятия с регистрационного учета по прежнему месту жительства в другом государств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спорт гражданина СССР с отметкой о регистрации по месту жительства на территории Российской Федерации на 6 февраля 1992 г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ид на жительство для иностранного гражданина либо лица без граждан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касается периодов работы и (или) иной деятельности, включаемых в страховой стаж, дающих право на страховую пенсию по старости, надо иметь в виду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Гражданам, прибывшим из государств - участников </w:t>
      </w:r>
      <w:hyperlink r:id="rId4">
        <w:r>
          <w:rPr>
            <w:rStyle w:val="InternetLink"/>
            <w:sz w:val="20"/>
            <w:szCs w:val="20"/>
          </w:rPr>
          <w:t>Соглашения</w:t>
        </w:r>
      </w:hyperlink>
      <w:r>
        <w:rPr>
          <w:sz w:val="20"/>
          <w:szCs w:val="20"/>
        </w:rPr>
        <w:t xml:space="preserve"> "О гарантиях прав граждан государств - участников Содружества Независимых Государств в области пенсионного обеспечения" учитывается трудовой стаж, приобретенный на территории любого из этих государств, а также на территории бывшего СССР. При этом стаж работы после 1 января 2002 г. может быть включен в подсчет страхового стажа при условии уплаты страховых взносов на пенсионное обеспечение в соответствующие органы той страны, на территории которой осуществлялась трудовая и (или) ин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ражданам, прибывшим из Республики Молдова и Республики Грузия, учитывается трудовой стаж, приобретенный в соответствии с законодательством РФ или Республик Молдова или Грузия, а также на территории бывшего СССР по 31 декабря 1990 г. Периоды работы на территории Республик Молдова и Грузия после 1 января 1991 г. включаются в страховой стаж на основании справок компетентных органов названных государств об уплате страховых взносов на обязательное пенсионное обеспечение либо на социальное страхование: соответственно Социальным фондом Республики Молдова или Единым государственным фондом социального обеспечения и медицинского страхования Республики Груз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отношении граждан, прибывших в Российскую Федерацию из Республики Литва, принимается во внимание страховой стаж, учитываемый при назначении пенсий согласно законодательству РФ и Республики Литва, в том числе до вступления в силу </w:t>
      </w:r>
      <w:hyperlink r:id="rId5">
        <w:r>
          <w:rPr>
            <w:rStyle w:val="InternetLink"/>
            <w:sz w:val="20"/>
            <w:szCs w:val="20"/>
          </w:rPr>
          <w:t>Соглашения</w:t>
        </w:r>
      </w:hyperlink>
      <w:r>
        <w:rPr>
          <w:sz w:val="20"/>
          <w:szCs w:val="20"/>
        </w:rPr>
        <w:t xml:space="preserve"> между Правительством РФ и Правительством Литовской Республики от 29.06.1999 "О пенсионном обеспечении". Исчисление периодов работы за пределами территории Российской Федерации после 1 декабря 1991 г. производится на основании справки о страховом стаже, выданной Отделом заграничных пенсий Управления фонда государственного социального страхования Литовской Республи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ам, прибывшим из государств - республик бывшего СССР, не заключивших соглашения с Российской Федерацией (Азербайджан), учитывается страховой стаж, исчисленный с учетом периодов работы в СССР до 1 января 1991 г., независимо от уплаты страховых взносов. Периоды работы после указанной даты включаются в страховой стаж при условии уплаты страховых взносов в Пенсионный фонд Ро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счислении расчетного размера страховой пенсии гражданам, прибывшим из государств - республик бывшего СССР, с которыми не заключены международные соглашения в области пенсионного обеспечения, во внимание принимаются сведения о заработной плате в рублях за периоды работы на территории этих государств до 1 декабря 1991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bCs/>
          <w:sz w:val="20"/>
          <w:szCs w:val="20"/>
        </w:rPr>
      </w:pPr>
      <w:r>
        <w:rPr>
          <w:iCs/>
          <w:sz w:val="20"/>
          <w:szCs w:val="20"/>
        </w:rPr>
        <w:t>Специалист клиентской службы                                                                   Татьяна Павлова</w:t>
      </w:r>
    </w:p>
    <w:p>
      <w:pPr>
        <w:pStyle w:val="Normal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1—0-18</w:t>
      </w:r>
    </w:p>
    <w:sectPr>
      <w:footerReference w:type="default" r:id="rId6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15471ECFD1F01813B7DBA3D8BD072385B4CBB4DDAAFC879775Cq149D" TargetMode="External"/><Relationship Id="rId4" Type="http://schemas.openxmlformats.org/officeDocument/2006/relationships/hyperlink" Target="consultantplus://offline/ref=38815471ECFD1F01813B7DBA3D8BD072385B4CBB4DDAAFC879775Cq149D" TargetMode="External"/><Relationship Id="rId5" Type="http://schemas.openxmlformats.org/officeDocument/2006/relationships/hyperlink" Target="consultantplus://offline/ref=38815471ECFD1F01813B78B53E8BD0723A5B4EBE4DDAAFC879775Cq149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7:00Z</dcterms:created>
  <dc:creator>Стас</dc:creator>
  <dc:description/>
  <dc:language>en-US</dc:language>
  <cp:lastModifiedBy>003-014-1101</cp:lastModifiedBy>
  <cp:lastPrinted>2016-12-06T18:07:00Z</cp:lastPrinted>
  <dcterms:modified xsi:type="dcterms:W3CDTF">2017-07-12T03:57:00Z</dcterms:modified>
  <cp:revision>2</cp:revision>
  <dc:subject/>
  <dc:title>Пенсии</dc:title>
</cp:coreProperties>
</file>