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ДА ОБРАЩАТЬСЯ В СВЯЗИ С ОТКАЗ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НАЗНАЧЕНИИ ДОСРОЧНОЙ СТРАХОВОЙ ПЕНСИИ ПО СТАР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 на получение страховой пенсии по старости, по общему правилу, возникает по достижении определенного возраста (60 лет для мужчин и 55 лет для женщин). Однако при определенных условиях лицо может получить пенсию досрочно, то есть до достижения им данного возраста (</w:t>
      </w:r>
      <w:hyperlink r:id="rId3">
        <w:r>
          <w:rPr>
            <w:rStyle w:val="InternetLink"/>
            <w:sz w:val="22"/>
            <w:szCs w:val="22"/>
          </w:rPr>
          <w:t>ст. ст. 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0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32</w:t>
        </w:r>
      </w:hyperlink>
      <w:r>
        <w:rPr>
          <w:sz w:val="22"/>
          <w:szCs w:val="22"/>
        </w:rPr>
        <w:t xml:space="preserve"> от 28.12.2013 Закона N 40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территориальный орган ПФР отказал вам в назначении досрочной пенсии по старости, вы вправе обжаловать такой отказ в вышестоящий пенсионный орган и (или) в суд (</w:t>
      </w:r>
      <w:hyperlink r:id="rId6">
        <w:r>
          <w:rPr>
            <w:rStyle w:val="InternetLink"/>
            <w:sz w:val="22"/>
            <w:szCs w:val="22"/>
          </w:rPr>
          <w:t>ч. 20 ст. 21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бращение в вышестоящий пенсионный орг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титесь в вышестоящий пенсионный орган с жалоб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жалобе укажите наименование вышестоящего органа (отделения) ПФР, в который она направляется, ваши фамилию, имя, отчество и адрес, подробно опишите ситуацию и поставьте дату и подпись. Приложите к жалобе копии отказа в назначении досрочной пенсии по старости, а также копии документов, свидетельствующих о том, что вы имеете право на такую пен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жалоба написана неразборчиво, содержит некорректные выражения или в ней не указаны фамилия заявителя или адрес для ответа, ее оставят без рассмотрения (</w:t>
      </w:r>
      <w:hyperlink r:id="rId7">
        <w:r>
          <w:rPr>
            <w:rStyle w:val="InternetLink"/>
            <w:sz w:val="22"/>
            <w:szCs w:val="22"/>
          </w:rPr>
          <w:t>ст. ст. 7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Закона от 02.05.2006 N 59-Ф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можно подать жалобу в вышестоящий пенсионный орган, законодательно не у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Жалобу рассматривают в течение 30 дней со дня регистрации письменного обращения (</w:t>
      </w:r>
      <w:hyperlink r:id="rId9">
        <w:r>
          <w:rPr>
            <w:rStyle w:val="InternetLink"/>
            <w:sz w:val="22"/>
            <w:szCs w:val="22"/>
          </w:rPr>
          <w:t>ст. 12</w:t>
        </w:r>
      </w:hyperlink>
      <w:r>
        <w:rPr>
          <w:sz w:val="22"/>
          <w:szCs w:val="22"/>
        </w:rPr>
        <w:t xml:space="preserve"> Закона N 59-ФЗ). По итогам рассмотрения вышестоящий пенсионный орган выносит решение, которое должно быть обязательно исполнено территориальным пенсионным органом (</w:t>
      </w:r>
      <w:hyperlink r:id="rId10">
        <w:r>
          <w:rPr>
            <w:rStyle w:val="InternetLink"/>
            <w:sz w:val="22"/>
            <w:szCs w:val="22"/>
          </w:rPr>
          <w:t>п. 46</w:t>
        </w:r>
      </w:hyperlink>
      <w:r>
        <w:rPr>
          <w:sz w:val="22"/>
          <w:szCs w:val="22"/>
        </w:rPr>
        <w:t xml:space="preserve"> Правил, утв. Приказом Минтруда России от 17.11.2014 N 884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бращение в с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разрешении вопроса об отказе в назначении досрочной пенсии судебная практика исходит из того, что в данном случае имеется спор о праве, поэтому дело подлежит рассмотрению в порядке, предусмотренном гражданско-процессуальным законодательством (Апелляционное </w:t>
      </w:r>
      <w:hyperlink r:id="rId11">
        <w:r>
          <w:rPr>
            <w:rStyle w:val="InternetLink"/>
            <w:sz w:val="22"/>
            <w:szCs w:val="22"/>
          </w:rPr>
          <w:t>определение</w:t>
        </w:r>
      </w:hyperlink>
      <w:r>
        <w:rPr>
          <w:sz w:val="22"/>
          <w:szCs w:val="22"/>
        </w:rPr>
        <w:t xml:space="preserve"> Московского городского суда от 16.03.2016 по делу N 33а-7396/20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вязи с этим для защиты своих прав в части назначения досрочной страховой пенсии по старости необходимо обратиться с исковым заявлением в районный суд по месту нахождения пенсионного органа, отказавшего вам в назначении досрочной страховой пенсии (</w:t>
      </w:r>
      <w:hyperlink r:id="rId12">
        <w:r>
          <w:rPr>
            <w:rStyle w:val="InternetLink"/>
            <w:sz w:val="22"/>
            <w:szCs w:val="22"/>
          </w:rPr>
          <w:t>ст. ст. 24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28</w:t>
        </w:r>
      </w:hyperlink>
      <w:r>
        <w:rPr>
          <w:sz w:val="22"/>
          <w:szCs w:val="22"/>
        </w:rPr>
        <w:t xml:space="preserve"> ГПК РФ; </w:t>
      </w:r>
      <w:hyperlink r:id="rId14">
        <w:r>
          <w:rPr>
            <w:rStyle w:val="InternetLink"/>
            <w:sz w:val="22"/>
            <w:szCs w:val="22"/>
          </w:rPr>
          <w:t>пп. "б" п. 2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п. 3</w:t>
        </w:r>
      </w:hyperlink>
      <w:r>
        <w:rPr>
          <w:sz w:val="22"/>
          <w:szCs w:val="22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ковое заявление должно содержать (</w:t>
      </w:r>
      <w:hyperlink r:id="rId16">
        <w:r>
          <w:rPr>
            <w:rStyle w:val="InternetLink"/>
            <w:sz w:val="22"/>
            <w:szCs w:val="22"/>
          </w:rPr>
          <w:t>ст. 131</w:t>
        </w:r>
      </w:hyperlink>
      <w:r>
        <w:rPr>
          <w:sz w:val="22"/>
          <w:szCs w:val="22"/>
        </w:rPr>
        <w:t xml:space="preserve"> ГПК РФ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уда, в который вы направляете ис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аши фамилию, имя, отчество, место жительства, желательно номер телеф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енсионного органа, отказавшего вам в назначении досрочной страховой пенсии, и его место нахож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аткое описание ситуации с указанием на то, что отказ пенсионного органа нарушает ваше право на получение страховой пенсии по старости досроч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сылку на обстоятельства, которые подтверждают, что вы имеете право на получение досрочной страховой пенсии по старости, и доказательства, подтверждающие эти обстоя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росительной части - просьбу обязать пенсионный орган совершить действия, необходимые для назначения досрочной пенсии по старости, например включить определенный период работы в стаж, дающий право на досрочное назначение пенсии по старости, а также обязать пенсионный орган назначить досрочную пенсию по старости с определенного времен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прилагаемых к исковому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 заявлению прилагаются его копия и копии документов, подтверждающих обстоятельства, на которые вы ссылаетесь, а также документ, подтверждающий уплату госпошлины или право на получение льготы по ее уплате (</w:t>
      </w:r>
      <w:hyperlink r:id="rId17">
        <w:r>
          <w:rPr>
            <w:rStyle w:val="InternetLink"/>
            <w:sz w:val="22"/>
            <w:szCs w:val="22"/>
          </w:rPr>
          <w:t>ст. 132</w:t>
        </w:r>
      </w:hyperlink>
      <w:r>
        <w:rPr>
          <w:sz w:val="22"/>
          <w:szCs w:val="22"/>
        </w:rPr>
        <w:t xml:space="preserve"> ГПК РФ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п</w:t>
      </w:r>
      <w:r>
        <w:rPr>
          <w:iCs/>
        </w:rPr>
        <w:t>ециалист клиентской службы                                                    Татьяна Павлова</w:t>
      </w:r>
      <w:r>
        <w:rPr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1—0-18</w:t>
      </w:r>
    </w:p>
    <w:sectPr>
      <w:footerReference w:type="default" r:id="rId1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1DC5724796C5291B1FEB0A655A1AC896738527C80BEF6A015145E76E77B563DE49A4FB4CE0DBDlCd4F" TargetMode="External"/><Relationship Id="rId4" Type="http://schemas.openxmlformats.org/officeDocument/2006/relationships/hyperlink" Target="consultantplus://offline/ref=F431DC5724796C5291B1FEB0A655A1AC896738527C80BEF6A015145E76E77B563DE49A4FB4CE09B9lCdFF" TargetMode="External"/><Relationship Id="rId5" Type="http://schemas.openxmlformats.org/officeDocument/2006/relationships/hyperlink" Target="consultantplus://offline/ref=F431DC5724796C5291B1FEB0A655A1AC896738527C80BEF6A015145E76E77B563DE49A4FB4CE09BAlCd8F" TargetMode="External"/><Relationship Id="rId6" Type="http://schemas.openxmlformats.org/officeDocument/2006/relationships/hyperlink" Target="consultantplus://offline/ref=F431DC5724796C5291B1FEB0A655A1AC896738527C80BEF6A015145E76E77B563DE49A4FB4CE0EB9lCd8F" TargetMode="External"/><Relationship Id="rId7" Type="http://schemas.openxmlformats.org/officeDocument/2006/relationships/hyperlink" Target="consultantplus://offline/ref=F431DC5724796C5291B1FEB0A655A1AC8A6F31507D8DBEF6A015145E76E77B563DE49A4FB4CE0DBAlCdAF" TargetMode="External"/><Relationship Id="rId8" Type="http://schemas.openxmlformats.org/officeDocument/2006/relationships/hyperlink" Target="consultantplus://offline/ref=F431DC5724796C5291B1FEB0A655A1AC8A6F31507D8DBEF6A015145E76E77B563DE49Al4dCF" TargetMode="External"/><Relationship Id="rId9" Type="http://schemas.openxmlformats.org/officeDocument/2006/relationships/hyperlink" Target="consultantplus://offline/ref=F431DC5724796C5291B1FEB0A655A1AC8A6F31507D8DBEF6A015145E76E77B563DE49A4FlBd5F" TargetMode="External"/><Relationship Id="rId10" Type="http://schemas.openxmlformats.org/officeDocument/2006/relationships/hyperlink" Target="consultantplus://offline/ref=F431DC5724796C5291B1FEB0A655A1AC896738537D8DBEF6A015145E76E77B563DE49A4FB4CE0DB0lCd9F" TargetMode="External"/><Relationship Id="rId11" Type="http://schemas.openxmlformats.org/officeDocument/2006/relationships/hyperlink" Target="consultantplus://offline/ref=F431DC5724796C5291B1FFB0A32CF4FF866639527E8CB5A1F717450B78E273l0d6F" TargetMode="External"/><Relationship Id="rId12" Type="http://schemas.openxmlformats.org/officeDocument/2006/relationships/hyperlink" Target="consultantplus://offline/ref=F431DC5724796C5291B1FEB0A655A1AC896739537F8CBEF6A015145E76E77B563DE49A4FB4CE0CBBlCdEF" TargetMode="External"/><Relationship Id="rId13" Type="http://schemas.openxmlformats.org/officeDocument/2006/relationships/hyperlink" Target="consultantplus://offline/ref=F431DC5724796C5291B1FEB0A655A1AC896739537F8CBEF6A015145E76E77B563DE49A4FB4CE0CBDlCdEF" TargetMode="External"/><Relationship Id="rId14" Type="http://schemas.openxmlformats.org/officeDocument/2006/relationships/hyperlink" Target="consultantplus://offline/ref=F431DC5724796C5291B1FEB0A655A1AC8A643052788DBEF6A015145E76E77B563DE49A4FB4CE0DB9lCd5F" TargetMode="External"/><Relationship Id="rId15" Type="http://schemas.openxmlformats.org/officeDocument/2006/relationships/hyperlink" Target="consultantplus://offline/ref=F431DC5724796C5291B1FEB0A655A1AC8A643052788DBEF6A015145E76E77B563DE49A4FB4CE0DB8lCdDF" TargetMode="External"/><Relationship Id="rId16" Type="http://schemas.openxmlformats.org/officeDocument/2006/relationships/hyperlink" Target="consultantplus://offline/ref=F431DC5724796C5291B1FEB0A655A1AC896739537F8CBEF6A015145E76E77B563DE49A4FB4CE0BBAlCdCF" TargetMode="External"/><Relationship Id="rId17" Type="http://schemas.openxmlformats.org/officeDocument/2006/relationships/hyperlink" Target="consultantplus://offline/ref=F431DC5724796C5291B1FEB0A655A1AC896739537F8CBEF6A015145E76E77B563DE49A4FB4CE0BBDlCdF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1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2T08:53:00Z</dcterms:modified>
  <cp:revision>3</cp:revision>
  <dc:subject/>
  <dc:title>Пенсии</dc:title>
</cp:coreProperties>
</file>