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autoSpaceDE w:val="false"/>
        <w:spacing w:before="60" w:after="60"/>
        <w:ind w:firstLine="567"/>
        <w:jc w:val="both"/>
        <w:rPr>
          <w:bCs/>
          <w:color w:val="000000"/>
        </w:rPr>
      </w:pPr>
      <w:r>
        <w:rPr>
          <w:bCs/>
          <w:color w:val="000000"/>
        </w:rPr>
        <w:t>УПФР В Мухоршибирском районе  разъясняет</w:t>
      </w:r>
    </w:p>
    <w:p>
      <w:pPr>
        <w:pStyle w:val="Normal"/>
        <w:autoSpaceDE w:val="false"/>
        <w:spacing w:before="60" w:after="60"/>
        <w:ind w:firstLine="567"/>
        <w:jc w:val="both"/>
        <w:rPr>
          <w:bCs/>
          <w:color w:val="000000"/>
        </w:rPr>
      </w:pPr>
      <w:r>
        <w:rPr>
          <w:bCs/>
          <w:color w:val="000000"/>
        </w:rPr>
        <w:t>Р</w:t>
      </w:r>
      <w:r>
        <w:rPr>
          <w:sz w:val="20"/>
          <w:szCs w:val="20"/>
        </w:rPr>
        <w:t>оссийские пенсионеры при наличии у них пенсионных накоплений могут подавать заявление в пенсионный фонд - ПФР или негосударственный пенсионный фонд - на назначение и выплату средств пенсионных накоплений.</w:t>
      </w:r>
    </w:p>
    <w:p>
      <w:pPr>
        <w:pStyle w:val="Normal"/>
        <w:autoSpaceDE w:val="false"/>
        <w:ind w:firstLine="540"/>
        <w:jc w:val="both"/>
        <w:rPr>
          <w:sz w:val="20"/>
          <w:szCs w:val="20"/>
        </w:rPr>
      </w:pPr>
      <w:r>
        <w:rPr>
          <w:sz w:val="20"/>
          <w:szCs w:val="20"/>
        </w:rPr>
        <w:t>Гражданам, которые еще только будут обращаться в ПФР за назначением пенсии, назначение выплат за счет средств пенсионных накоплений будет производиться по их заявлениям одновременно с назначением трудовой пенсии. Таким образом, для получения выплат из средств пенсионных накоплений должны совпасть два фактора: человек должен иметь право на назначение трудовой пенсии (или уже являться пенсионером) и иметь средства пенсионных накоплений.</w:t>
      </w:r>
    </w:p>
    <w:p>
      <w:pPr>
        <w:pStyle w:val="Normal"/>
        <w:autoSpaceDE w:val="false"/>
        <w:ind w:firstLine="540"/>
        <w:jc w:val="both"/>
        <w:rPr>
          <w:sz w:val="20"/>
          <w:szCs w:val="20"/>
        </w:rPr>
      </w:pPr>
      <w:r>
        <w:rPr>
          <w:sz w:val="20"/>
          <w:szCs w:val="20"/>
        </w:rPr>
        <w:t>В настоящее время ПФР ждет обращений за выплатой пенсионных накоплений в первую очередь от пенсионеров из числа получателей трудовой пенсии по старости: мужчин моложе 1953 года рождения и женщин моложе 1957 года, за которых с 2002 по 2004 год работодатели уплачивали страховые взносы на накопительную часть трудовой пенсии по тарифу 2%. Суммы пенсионных накоплений этих граждан в среднем составляют 5 - 6 тыс. рублей, поэтому для них законом предусмотрена возможность получить эти средства в виде единовременной выплаты. То есть, если пенсионные накопления гражданина из числа получателей трудовой пенсии по старости составляют 5 и менее процентов по отношению к общему размеру его трудовой пенсии, то ему будет произведена единовременная выплата в срок, не превышающий два месяца со дня вынесения решения о ее установлении. Если назначение единовременной выплаты производит Пенсионный фонд России, то выплата пенсионных накоплений будет произведена вместе с пенсией (тем же доставщиком или на тот же счет в банке).</w:t>
      </w:r>
    </w:p>
    <w:p>
      <w:pPr>
        <w:pStyle w:val="Normal"/>
        <w:autoSpaceDE w:val="false"/>
        <w:ind w:firstLine="540"/>
        <w:jc w:val="both"/>
        <w:rPr>
          <w:sz w:val="20"/>
          <w:szCs w:val="20"/>
        </w:rPr>
      </w:pPr>
      <w:r>
        <w:rPr>
          <w:sz w:val="20"/>
          <w:szCs w:val="20"/>
        </w:rPr>
        <w:t>На единовременную выплату также могут рассчитывать граждане, получающие социальную пенсию или трудовую пенсию по инвалидности или по случаю потери кормильца, которые не приобрели права на трудовую пенсию по старости из-за отсутствия необходимого страхового стажа (не менее пяти лет), но достигли общеустановленного пенсионного возраста (мужчины - 60 лет, женщины - 55 лет). При этом у них должны быть пенсионные накопления.</w:t>
      </w:r>
    </w:p>
    <w:p>
      <w:pPr>
        <w:pStyle w:val="Normal"/>
        <w:autoSpaceDE w:val="false"/>
        <w:ind w:firstLine="540"/>
        <w:jc w:val="both"/>
        <w:rPr>
          <w:sz w:val="20"/>
          <w:szCs w:val="20"/>
        </w:rPr>
      </w:pPr>
      <w:r>
        <w:rPr>
          <w:sz w:val="20"/>
          <w:szCs w:val="20"/>
        </w:rPr>
        <w:t>Помимо единовременной выплаты законом предусмотрены еще два вида выплат пенсионных накоплений: срочная пенсионная выплата и накопительная часть трудовой пенсии по старости.</w:t>
      </w:r>
    </w:p>
    <w:p>
      <w:pPr>
        <w:pStyle w:val="Normal"/>
        <w:autoSpaceDE w:val="false"/>
        <w:ind w:firstLine="540"/>
        <w:jc w:val="both"/>
        <w:rPr/>
      </w:pPr>
      <w:r>
        <w:rPr>
          <w:sz w:val="20"/>
          <w:szCs w:val="20"/>
        </w:rPr>
        <w:t>Срочная пенсионная выплата может включать в себя только выплаты из средств дополнительных взносов в рамках программы государственного софинансирования пенсии (взносы как гражданина и работодателя, если работодатель является третьей стороной программы софинансирования, так и государства) и средств материнского капитала, если мама - владелица сертификата направила его средства или часть средств на формирование своей пенсии и уже получила право на получение трудовой пенсии. Продолжительность такой пенсионной выплаты определяет сам гражданин, но она не может быть менее 10 лет.</w:t>
      </w:r>
    </w:p>
    <w:p>
      <w:pPr>
        <w:pStyle w:val="Normal"/>
        <w:autoSpaceDE w:val="false"/>
        <w:ind w:firstLine="540"/>
        <w:jc w:val="both"/>
        <w:rPr>
          <w:sz w:val="20"/>
          <w:szCs w:val="20"/>
        </w:rPr>
      </w:pPr>
      <w:r>
        <w:rPr>
          <w:sz w:val="20"/>
          <w:szCs w:val="20"/>
        </w:rPr>
        <w:t>Другими словами, срочная пенсионная выплата формируется за счет всех возможных поступлений на накопительную часть трудовой пенсии и дохода от их инвестирования, за исключением взносов, которые работодатель уплачивал в счет будущей пенсии своего сотрудника в рамках обязательного пенсионного страхования.</w:t>
      </w:r>
    </w:p>
    <w:p>
      <w:pPr>
        <w:pStyle w:val="Normal"/>
        <w:autoSpaceDE w:val="false"/>
        <w:ind w:firstLine="540"/>
        <w:jc w:val="both"/>
        <w:rPr>
          <w:sz w:val="20"/>
          <w:szCs w:val="20"/>
        </w:rPr>
      </w:pPr>
      <w:r>
        <w:rPr>
          <w:sz w:val="20"/>
          <w:szCs w:val="20"/>
        </w:rPr>
        <w:t>Важной особенностью срочной пенсионной выплаты является то, что, если гражданин умирает даже после назначения ему такой выплаты, невыплаченный остаток средств пенсионных накоплений вправе получить его правопреемники. При этом остаток средств материнского капитала на накопительной части пенсии, а также доход от их инвестирования будет выплачен только правопреемникам по сертификату на материнский капитал - отцу ребенка или непосредственно детям.</w:t>
      </w:r>
    </w:p>
    <w:p>
      <w:pPr>
        <w:pStyle w:val="Normal"/>
        <w:autoSpaceDE w:val="false"/>
        <w:ind w:firstLine="540"/>
        <w:jc w:val="both"/>
        <w:rPr>
          <w:sz w:val="20"/>
          <w:szCs w:val="20"/>
        </w:rPr>
      </w:pPr>
      <w:r>
        <w:rPr>
          <w:sz w:val="20"/>
          <w:szCs w:val="20"/>
        </w:rPr>
        <w:t>Наконец, пенсионные накопления граждане смогут получить в наиболее привычном виде - в виде накопительной части трудовой пенсии по старости. Накопительная часть пенсии будет назначаться гражданам, если они имеют право на трудовую пенсию по старости и их пенсионные накопления в расчете на месяц составляют более 5 процентов от совокупного размера трудовой пенсии (страховая часть, включая фиксированный базовый размер, и накопительная часть). В 2012 году ее размер будет рассчитываться исходя из ожидаемого периода выплаты в 18 лет. То есть, чтобы получить ежемесячный размер выплаты накопительной части пенсии в 2012 году, надо общую сумму пенсионных накоплений (с учетом дохода от их инвестирования) поделить на 216 месяцев. За назначением накопительной части пенсии уже сегодня имеют право обращаться в том числе граждане моложе 1967 года, которые являются пенсионерами - получателями трудовой пенсии. Следует отметить, что срочная пенсионная выплата и накопительная часть трудовой пенсии по старости будут ежегодно - 1 августа - корректироваться с учетом поступивших взносов.</w:t>
      </w:r>
    </w:p>
    <w:p>
      <w:pPr>
        <w:pStyle w:val="Normal"/>
        <w:autoSpaceDE w:val="false"/>
        <w:ind w:firstLine="540"/>
        <w:jc w:val="both"/>
        <w:rPr>
          <w:sz w:val="20"/>
          <w:szCs w:val="20"/>
        </w:rPr>
      </w:pPr>
      <w:r>
        <w:rPr>
          <w:sz w:val="20"/>
          <w:szCs w:val="20"/>
        </w:rPr>
        <w:t>Если ваши пенсионные накопления находятся в негосударственном пенсионном фонде и вы не знаете, как связаться с выбранным вами НПФ или где находится его ближайший офис, вы можете позвонить в call-центр ПФР по телефону 8 800 505-55-55 (по России звонок бесплатный) и получить интересующую вас информацию. Также все контактные данные НПФ размещены на сайте ПФР, Национальной ассоциации негосударственных пенсионных фондов (НАПФ) и самих фондов.</w:t>
      </w:r>
    </w:p>
    <w:p>
      <w:pPr>
        <w:pStyle w:val="Normal"/>
        <w:autoSpaceDE w:val="false"/>
        <w:ind w:firstLine="540"/>
        <w:jc w:val="both"/>
        <w:rPr/>
      </w:pPr>
      <w:r>
        <w:rPr>
          <w:sz w:val="20"/>
          <w:szCs w:val="20"/>
        </w:rPr>
        <w:t>Сп</w:t>
      </w:r>
      <w:r>
        <w:rPr>
          <w:iCs/>
          <w:sz w:val="20"/>
          <w:szCs w:val="20"/>
        </w:rPr>
        <w:t>ециалист клиентской службы                                                                   Татьяна Павлова</w:t>
      </w:r>
      <w:r>
        <w:rPr>
          <w:bCs/>
          <w:sz w:val="20"/>
          <w:szCs w:val="20"/>
        </w:rPr>
        <w:t xml:space="preserve">  21—0-18</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23:00Z</dcterms:created>
  <dc:creator>Стас</dc:creator>
  <dc:description/>
  <cp:keywords/>
  <dc:language>en-US</dc:language>
  <cp:lastModifiedBy>003-014-1101</cp:lastModifiedBy>
  <cp:lastPrinted>2016-12-06T18:07:00Z</cp:lastPrinted>
  <dcterms:modified xsi:type="dcterms:W3CDTF">2017-07-12T08:53:00Z</dcterms:modified>
  <cp:revision>3</cp:revision>
  <dc:subject/>
  <dc:title>Пенсии</dc:title>
</cp:coreProperties>
</file>