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ПФР В Мухоршибирском районе  разъясняет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ИЕ СУЩЕСТВУЮТ НАДБАВК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ВОЕННОЙ ПЕНСИИ И СЛУЧАИ ЕЕ ПОВЫШЕНИЯ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енная пенсия может быть повышена за счет увеличения ее размера, применения надбавок и районных коэффициентов, а также разных доплат (в том числе единовременных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данном материале мы рассмотрим наиболее распространенные случаи повышения военной пенс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1. Повышение размера пенсии в зависимости от ее вид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ных обстоятельствах возможно повышение пенсии за выслугу лет, по инвалидности и по случаю потери кормильц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b/>
          <w:bCs/>
          <w:sz w:val="20"/>
          <w:szCs w:val="20"/>
        </w:rPr>
        <w:t>1.1. Пенсия за выслугу л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енсия за выслугу лет увеличивается (</w:t>
      </w:r>
      <w:hyperlink r:id="rId3">
        <w:r>
          <w:rPr>
            <w:rStyle w:val="InternetLink"/>
            <w:sz w:val="20"/>
            <w:szCs w:val="20"/>
          </w:rPr>
          <w:t>ст. 16</w:t>
        </w:r>
      </w:hyperlink>
      <w:r>
        <w:rPr>
          <w:sz w:val="20"/>
          <w:szCs w:val="20"/>
        </w:rPr>
        <w:t xml:space="preserve"> Закона от 12.02.1993 N 4468-1)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нвалидам вследствие военной травмы - от 100 до 300% расчетного размера пенсии (далее - РРП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нвалидам - участникам ВОВ - от 150 до 250% РРП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лицам, награжденным знаком "Жителю блокадного Ленинграда", ставшим инвалидами, - от 100 до 200% РР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роме того, к данному виду пенсии применяются следующие надбавки (</w:t>
      </w:r>
      <w:hyperlink r:id="rId4">
        <w:r>
          <w:rPr>
            <w:rStyle w:val="InternetLink"/>
            <w:sz w:val="20"/>
            <w:szCs w:val="20"/>
          </w:rPr>
          <w:t>ст. 17</w:t>
        </w:r>
      </w:hyperlink>
      <w:r>
        <w:rPr>
          <w:sz w:val="20"/>
          <w:szCs w:val="20"/>
        </w:rPr>
        <w:t xml:space="preserve"> Закона N 4468-1)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нвалидам I группы либо достигшим 80 лет - на уход за ними в размере 100% РРП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работающим пенсионерам, на иждивении которых находятся нетрудоспособные члены семьи, - от 32 до 100% РРП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частникам ВОВ, не являющимся инвалидами, - 32% РРП, а лицам из их числа, достигшим 80-летнего возраста, - 64% РР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b/>
          <w:bCs/>
          <w:sz w:val="20"/>
          <w:szCs w:val="20"/>
        </w:rPr>
        <w:t>1.2. Пенсия по инвалид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пересмотре группы инвалидности соответственно изменяется (в том числе повышается) и размер пенсии (</w:t>
      </w:r>
      <w:hyperlink r:id="rId5">
        <w:r>
          <w:rPr>
            <w:rStyle w:val="InternetLink"/>
            <w:sz w:val="20"/>
            <w:szCs w:val="20"/>
          </w:rPr>
          <w:t>ст. 26</w:t>
        </w:r>
      </w:hyperlink>
      <w:r>
        <w:rPr>
          <w:sz w:val="20"/>
          <w:szCs w:val="20"/>
        </w:rPr>
        <w:t xml:space="preserve"> Закона N 4468-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Надбавки к пенсии по инвалидности составляют (</w:t>
      </w:r>
      <w:hyperlink r:id="rId6">
        <w:r>
          <w:rPr>
            <w:rStyle w:val="InternetLink"/>
            <w:sz w:val="20"/>
            <w:szCs w:val="20"/>
          </w:rPr>
          <w:t>ст. 24</w:t>
        </w:r>
      </w:hyperlink>
      <w:r>
        <w:rPr>
          <w:sz w:val="20"/>
          <w:szCs w:val="20"/>
        </w:rPr>
        <w:t xml:space="preserve"> Закона N 4468-1)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нвалидам I группы либо достигшим 80-летнего возраста - на уход за ними - 100% РРП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работающим инвалидам I и II групп, на иждивении которых находятся нетрудоспособные члены семьи, - от 32 до 100% РРП в зависимости от числа таких иждивенце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частникам ВОВ - 32% РРП, а лицам из их числа, достигшим 80 лет, - 64% РРП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нвалидам вследствие военной травмы по достижении ими 60 и 55 лет (соответственно мужчины и женщины) - 100% РР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b/>
          <w:bCs/>
          <w:sz w:val="20"/>
          <w:szCs w:val="20"/>
        </w:rPr>
        <w:t>1.3. Пенсия по случаю потери кормильца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Надбавки к данному виду пенсии составляют (</w:t>
      </w:r>
      <w:hyperlink r:id="rId7">
        <w:r>
          <w:rPr>
            <w:rStyle w:val="InternetLink"/>
            <w:sz w:val="20"/>
            <w:szCs w:val="20"/>
          </w:rPr>
          <w:t>ст. 38</w:t>
        </w:r>
      </w:hyperlink>
      <w:r>
        <w:rPr>
          <w:sz w:val="20"/>
          <w:szCs w:val="20"/>
        </w:rPr>
        <w:t xml:space="preserve"> Закона N 4468-1)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членам семьи, являющимся инвалидами I группы либо достигшим 80 лет, - на уход за ними - 100% РРП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етям-инвалидам и инвалидам с детства I и II групп, потерявшим обоих родителей, либо указанным детям умершей одинокой матери - 32% РРП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лицам (супругам и (или) родителям), потерявшим вследствие определенных причин двух и более кормильцев (супруга и (или) детей), - 200% РРП. Данная надбавка начисляется в связи со смертью каждого из кормильце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етям до 18 лет (проходящим обучение по очной форме - до окончания обучения, но до 23 лет) и детям, являющимся инвалидами с детства I и II групп, потерявшим вследствие определенных причин обоих родителей, - 200% РРП. Данная надбавка начисляется к пенсии по случаю потери кормильца, установленной в связи со смертью одного из родителей, если умер также другой род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2. Повышение пенсий некоторым категориям пенсионер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енсии вне зависимости от их вида повышаются, в частности (</w:t>
      </w:r>
      <w:hyperlink r:id="rId8">
        <w:r>
          <w:rPr>
            <w:rStyle w:val="InternetLink"/>
            <w:sz w:val="20"/>
            <w:szCs w:val="20"/>
          </w:rPr>
          <w:t>ст. 45</w:t>
        </w:r>
      </w:hyperlink>
      <w:r>
        <w:rPr>
          <w:sz w:val="20"/>
          <w:szCs w:val="20"/>
        </w:rPr>
        <w:t xml:space="preserve"> Закона N 4468-1)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ероям Советского Союза, Героям РФ и лицам, награжденным орденом Славы трех степеней, - на 100% размера пенс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ероям Соцтруда и Героям Труда РФ - на 50% размера пенс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чемпионам Олимпийских игр, чемпионам Паралимпийских игр, чемпионам Сурдлимпийских игр - на 50% размера пенс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гражденным орденом Трудовой Славы трех степеней или орденом "За службу Родине в Вооруженных Силах СССР" трех степеней - на 15% размера пенс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частникам ВОВ, а также ветеранам боевых действий - на 32% РР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bCs/>
          <w:color w:val="000000"/>
          <w:sz w:val="20"/>
          <w:szCs w:val="20"/>
        </w:rPr>
      </w:pPr>
      <w:r>
        <w:rPr>
          <w:iCs/>
          <w:sz w:val="20"/>
          <w:szCs w:val="20"/>
        </w:rPr>
        <w:t>Специалист клиентской службы                                                                   Та</w:t>
      </w:r>
      <w:r>
        <w:rPr>
          <w:iCs/>
          <w:color w:val="000000"/>
          <w:sz w:val="20"/>
          <w:szCs w:val="20"/>
        </w:rPr>
        <w:t>тьяна Ревенская</w:t>
      </w:r>
      <w:r>
        <w:rPr>
          <w:bCs/>
          <w:color w:val="000000"/>
          <w:sz w:val="20"/>
          <w:szCs w:val="20"/>
        </w:rPr>
        <w:t xml:space="preserve">             </w:t>
      </w:r>
    </w:p>
    <w:p>
      <w:pPr>
        <w:pStyle w:val="Normal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21-4-34</w:t>
      </w:r>
    </w:p>
    <w:sectPr>
      <w:footerReference w:type="default" r:id="rId9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F0BAA3EC16051F8B69EC81163C97BA90C2F9A9179C64A7BB132F8240E1BAD93A52A3653AK7D" TargetMode="External"/><Relationship Id="rId4" Type="http://schemas.openxmlformats.org/officeDocument/2006/relationships/hyperlink" Target="consultantplus://offline/ref=FFF0BAA3EC16051F8B69EC81163C97BA90C2F9A9179C64A7BB132F8240E1BAD93A52A3623AK7D" TargetMode="External"/><Relationship Id="rId5" Type="http://schemas.openxmlformats.org/officeDocument/2006/relationships/hyperlink" Target="consultantplus://offline/ref=FFF0BAA3EC16051F8B69EC81163C97BA90C2F9A9179C64A7BB132F8240E1BAD93A52A367A77FF97B31KDD" TargetMode="External"/><Relationship Id="rId6" Type="http://schemas.openxmlformats.org/officeDocument/2006/relationships/hyperlink" Target="consultantplus://offline/ref=FFF0BAA3EC16051F8B69EC81163C97BA90C2F9A9179C64A7BB132F8240E1BAD93A52A3633AK0D" TargetMode="External"/><Relationship Id="rId7" Type="http://schemas.openxmlformats.org/officeDocument/2006/relationships/hyperlink" Target="consultantplus://offline/ref=FFF0BAA3EC16051F8B69EC81163C97BA90C2F9A9179C64A7BB132F8240E1BAD93A52A3603AKFD" TargetMode="External"/><Relationship Id="rId8" Type="http://schemas.openxmlformats.org/officeDocument/2006/relationships/hyperlink" Target="consultantplus://offline/ref=FFF0BAA3EC16051F8B69EC81163C97BA90C2F9A9179C64A7BB132F8240E1BAD93A52A3613AK5D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13:00Z</dcterms:created>
  <dc:creator>Стас</dc:creator>
  <dc:description/>
  <dc:language>en-US</dc:language>
  <cp:lastModifiedBy>003-014-1101</cp:lastModifiedBy>
  <cp:lastPrinted>2016-12-06T18:07:00Z</cp:lastPrinted>
  <dcterms:modified xsi:type="dcterms:W3CDTF">2017-07-12T03:13:00Z</dcterms:modified>
  <cp:revision>2</cp:revision>
  <dc:subject/>
  <dc:title>Пенсии</dc:title>
</cp:coreProperties>
</file>