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ОЛУЧИТЬ МАТЕРИНСКИЙ КАПИТАЛ,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нский капитал предоставляется только один раз, при рождении (усыновлении) второго или последующих детей (</w:t>
      </w:r>
      <w:hyperlink r:id="rId3">
        <w:r>
          <w:rPr>
            <w:rStyle w:val="InternetLink"/>
          </w:rPr>
          <w:t>ст. ст. 3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, </w:t>
      </w:r>
      <w:hyperlink r:id="rId5">
        <w:r>
          <w:rPr>
            <w:rStyle w:val="InternetLink"/>
          </w:rPr>
          <w:t>13</w:t>
        </w:r>
      </w:hyperlink>
      <w:r>
        <w:rPr/>
        <w:t xml:space="preserve"> Закона от 29.12.2006 N 256-ФЗ). Материнский капитал получают и при рождении двойни (тройн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Размер материнского капитала в соответствии с федеральн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размер материнского капитала, выплачиваемого на основании федерального закона, составляет 250 000 руб. Эта сумма должна ежегодно индексироваться с учетом инфляции. Однако до 01.01.2018 такая индексация приостановлена. Размер материнского капитала в 2017 г. составляет 453 026 руб. Отметим, что возможность получить материнский капитал ограничена по времени - второй ребенок должен родиться (или быть усыновленным) не позднее 31.12.2018 (</w:t>
      </w:r>
      <w:hyperlink r:id="rId6">
        <w:r>
          <w:rPr>
            <w:rStyle w:val="InternetLink"/>
          </w:rPr>
          <w:t>ч. 2 ст. 6</w:t>
        </w:r>
      </w:hyperlink>
      <w:r>
        <w:rPr/>
        <w:t xml:space="preserve">, </w:t>
      </w:r>
      <w:hyperlink r:id="rId7">
        <w:r>
          <w:rPr>
            <w:rStyle w:val="InternetLink"/>
          </w:rPr>
          <w:t>ч. 1 ст. 13</w:t>
        </w:r>
      </w:hyperlink>
      <w:r>
        <w:rPr/>
        <w:t xml:space="preserve"> Закона N 256-ФЗ; </w:t>
      </w:r>
      <w:hyperlink r:id="rId8">
        <w:r>
          <w:rPr>
            <w:rStyle w:val="InternetLink"/>
          </w:rPr>
          <w:t>ч. 1 ст. 8</w:t>
        </w:r>
      </w:hyperlink>
      <w:r>
        <w:rPr/>
        <w:t xml:space="preserve"> Закона от 19.12.2016 N 415-ФЗ; </w:t>
      </w:r>
      <w:hyperlink r:id="rId9">
        <w:r>
          <w:rPr>
            <w:rStyle w:val="InternetLink"/>
          </w:rPr>
          <w:t>п. 17 ст. 1</w:t>
        </w:r>
      </w:hyperlink>
      <w:r>
        <w:rPr/>
        <w:t xml:space="preserve">, </w:t>
      </w:r>
      <w:hyperlink r:id="rId10">
        <w:r>
          <w:rPr>
            <w:rStyle w:val="InternetLink"/>
          </w:rPr>
          <w:t>ст. 4.3</w:t>
        </w:r>
      </w:hyperlink>
      <w:r>
        <w:rPr/>
        <w:t xml:space="preserve"> Закона от 06.04.2015 N 68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Региональные программы по выплате материнского капитала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материнским капиталом, выплачиваемым на основании федерального закона, в некоторых регионах действуют программы по выплате регионального материнского (семейного) капитала. Он выплачивается за счет средств региональных и местных бюджетов. Получение регионального материнского капитала не зависит от того, получен ли материнский капитал на основ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оспользоваться материнским капиталом можно только после получения государственного сертификата, который удостоверяет право на материнский капи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Порядок получения сертификата на материнский капитал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вам выдали сертификат, рекомендуем придерживаться следующего алгорит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одготовьте необходимые документы</w:t>
      </w:r>
    </w:p>
    <w:p>
      <w:pPr>
        <w:pStyle w:val="Normal"/>
        <w:autoSpaceDE w:val="false"/>
        <w:ind w:firstLine="540"/>
        <w:jc w:val="both"/>
        <w:rPr/>
      </w:pPr>
      <w:r>
        <w:rPr/>
        <w:t>Вам потребуются следующие документы (</w:t>
      </w:r>
      <w:hyperlink r:id="rId11">
        <w:r>
          <w:rPr>
            <w:rStyle w:val="InternetLink"/>
          </w:rPr>
          <w:t>п. 5</w:t>
        </w:r>
      </w:hyperlink>
      <w:r>
        <w:rPr/>
        <w:t xml:space="preserve"> Правил подачи заявления, утв. Приказом Минздравсоцразвития России от 18.10.2011 N 1180н, далее - Правил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выдаче сертификат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 (или усыновлении)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и место жительства (пребывания) заявителя, то есть паспорт или заменяющий его документ, в том числе подтверждающий гражданство РФ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гражданство РФ ребенка, с рождением которого возникло право на материнский капитал. Как правило, таким документом является свидетельство о рождении ребенка со штампом паспортно-визовой службы.</w:t>
      </w:r>
    </w:p>
    <w:p>
      <w:pPr>
        <w:pStyle w:val="Normal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Старший специалист клиентской службы                                                                   Людмила Гуслякова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1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BDF2BF7D003B9CC0153D67BFE44CE0B978E5AD943CB0DE7557870281B6E84B1A06ABF0DB147CBJAZ7I" TargetMode="External"/><Relationship Id="rId4" Type="http://schemas.openxmlformats.org/officeDocument/2006/relationships/hyperlink" Target="consultantplus://offline/ref=BC2BDF2BF7D003B9CC0153D67BFE44CE0B978E5AD943CB0DE7557870281B6E84B1A06ABF0DB147CFJAZ9I" TargetMode="External"/><Relationship Id="rId5" Type="http://schemas.openxmlformats.org/officeDocument/2006/relationships/hyperlink" Target="consultantplus://offline/ref=BC2BDF2BF7D003B9CC0153D67BFE44CE0B978E5AD943CB0DE7557870281B6E84B1A06ABF0DB146CBJAZ4I" TargetMode="External"/><Relationship Id="rId6" Type="http://schemas.openxmlformats.org/officeDocument/2006/relationships/hyperlink" Target="consultantplus://offline/ref=BC2BDF2BF7D003B9CC0153D67BFE44CE0B978E5AD943CB0DE7557870281B6E84B1A06ABF0DB146C8JAZ7I" TargetMode="External"/><Relationship Id="rId7" Type="http://schemas.openxmlformats.org/officeDocument/2006/relationships/hyperlink" Target="consultantplus://offline/ref=BC2BDF2BF7D003B9CC0153D67BFE44CE0B978E5AD943CB0DE7557870281B6E84B1A06ABF0DB146CBJAZ5I" TargetMode="External"/><Relationship Id="rId8" Type="http://schemas.openxmlformats.org/officeDocument/2006/relationships/hyperlink" Target="consultantplus://offline/ref=BC2BDF2BF7D003B9CC0153D67BFE44CE0B978E53DE4BCB0DE7557870281B6E84B1A06ABF0DB146C8JAZ4I" TargetMode="External"/><Relationship Id="rId9" Type="http://schemas.openxmlformats.org/officeDocument/2006/relationships/hyperlink" Target="consultantplus://offline/ref=BC2BDF2BF7D003B9CC0153D67BFE44CE0B978E52D34ACB0DE7557870281B6E84B1A06ABF0DB147C8JAZ6I" TargetMode="External"/><Relationship Id="rId10" Type="http://schemas.openxmlformats.org/officeDocument/2006/relationships/hyperlink" Target="consultantplus://offline/ref=BC2BDF2BF7D003B9CC0153D67BFE44CE0B978E52D34ACB0DE7557870281B6E84B1A06ABF0DB147CDJAZ2I" TargetMode="External"/><Relationship Id="rId11" Type="http://schemas.openxmlformats.org/officeDocument/2006/relationships/hyperlink" Target="consultantplus://offline/ref=BC2BDF2BF7D003B9CC0153D67BFE44CE0B978354DD48CB0DE7557870281B6E84B1A06ABF0DB147CEJAZ1I" TargetMode="External"/><Relationship Id="rId12" Type="http://schemas.openxmlformats.org/officeDocument/2006/relationships/hyperlink" Target="consultantplus://offline/ref=BC2BDF2BF7D003B9CC0153D67BFE44CE0B978150D34FCB0DE7557870281B6E84B1A06ABF0FJBZ1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9:00Z</dcterms:created>
  <dc:creator>Стас</dc:creator>
  <dc:description/>
  <dc:language>en-US</dc:language>
  <cp:lastModifiedBy>003-014-1101</cp:lastModifiedBy>
  <cp:lastPrinted>2016-12-06T18:07:00Z</cp:lastPrinted>
  <dcterms:modified xsi:type="dcterms:W3CDTF">2017-07-11T08:29:00Z</dcterms:modified>
  <cp:revision>2</cp:revision>
  <dc:subject/>
  <dc:title>Пенсии</dc:title>
</cp:coreProperties>
</file>