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ИЕ ЛЬГОТЫ ПОЛАГАЮТСЯ ВЕТЕРАНАМ БОЕВЫХ ДЕЙСТВИЙ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 ветеранам боевых действий, в частности, относятся (</w:t>
      </w:r>
      <w:hyperlink r:id="rId3">
        <w:r>
          <w:rPr>
            <w:rStyle w:val="InternetLink"/>
            <w:sz w:val="20"/>
            <w:szCs w:val="20"/>
          </w:rPr>
          <w:t>п. п. 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 ст. 3</w:t>
        </w:r>
      </w:hyperlink>
      <w:r>
        <w:rPr>
          <w:sz w:val="20"/>
          <w:szCs w:val="20"/>
        </w:rPr>
        <w:t xml:space="preserve"> Закона от 12.01.1995 N 5-ФЗ)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военнослужащие и военнообязанные, принимавшие участие в боевых действиях на территории РФ и в других государствах (по установленному </w:t>
      </w:r>
      <w:hyperlink r:id="rId5">
        <w:r>
          <w:rPr>
            <w:rStyle w:val="InternetLink"/>
            <w:sz w:val="20"/>
            <w:szCs w:val="20"/>
          </w:rPr>
          <w:t>перечню</w:t>
        </w:r>
      </w:hyperlink>
      <w:r>
        <w:rPr>
          <w:sz w:val="20"/>
          <w:szCs w:val="20"/>
        </w:rPr>
        <w:t>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ица, направлявшиеся на работу в Афганистан в период с декабря 1979 г. по декабрь 1989 г., отработавшие установленный при направлении срок либо откомандированные досрочно по уважительным причин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теранам боевых действий полагаются различные льготы. Их можно разделить на несколько категор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Меры социальной поддерж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Льготы по пенсионному обеспечению (</w:t>
      </w:r>
      <w:hyperlink r:id="rId6">
        <w:r>
          <w:rPr>
            <w:rStyle w:val="InternetLink"/>
            <w:sz w:val="20"/>
            <w:szCs w:val="20"/>
          </w:rPr>
          <w:t>пп. 1 п. 1 ст. 16</w:t>
        </w:r>
      </w:hyperlink>
      <w:r>
        <w:rPr>
          <w:sz w:val="20"/>
          <w:szCs w:val="20"/>
        </w:rPr>
        <w:t xml:space="preserve"> Закона от 12.01.1995 N 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етеранам боевых действий (кроме лиц, обслуживавших воинские части Вооруженных Сил СССР и РФ на территориях других государств в период ведения там боевых действий, а также кроме лиц, направлявшихся на работу в Афганистан в период с декабря 1979 г. по декабрь 1989 г.) пенсии за выслугу лет, по инвалидности и по случаю потери кормильца повышаются на 32% расчетного размера пенсии, который устанавливается в размере социальной пенсии (</w:t>
      </w:r>
      <w:hyperlink r:id="rId7">
        <w:r>
          <w:rPr>
            <w:rStyle w:val="InternetLink"/>
            <w:sz w:val="20"/>
            <w:szCs w:val="20"/>
          </w:rPr>
          <w:t>п. "г" ст. 45</w:t>
        </w:r>
      </w:hyperlink>
      <w:r>
        <w:rPr>
          <w:sz w:val="20"/>
          <w:szCs w:val="20"/>
        </w:rPr>
        <w:t xml:space="preserve"> Закона от 12.02.1993 N 4468-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же граждане, ставшие инвалидами вследствие военной травмы, и участники ВОВ имеют право на одновременное получение двух пенсий: по инвалидности и страховую пенсию по старости (</w:t>
      </w:r>
      <w:hyperlink r:id="rId8">
        <w:r>
          <w:rPr>
            <w:rStyle w:val="InternetLink"/>
            <w:sz w:val="20"/>
            <w:szCs w:val="20"/>
          </w:rPr>
          <w:t>пп. 1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2 п. 3 ст. 3</w:t>
        </w:r>
      </w:hyperlink>
      <w:r>
        <w:rPr>
          <w:sz w:val="20"/>
          <w:szCs w:val="20"/>
        </w:rPr>
        <w:t xml:space="preserve"> Закона от 15.12.2001 N 166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Ежемесячная денежная выплата (</w:t>
      </w:r>
      <w:hyperlink r:id="rId10">
        <w:r>
          <w:rPr>
            <w:rStyle w:val="InternetLink"/>
            <w:sz w:val="20"/>
            <w:szCs w:val="20"/>
          </w:rPr>
          <w:t>пп. 2 п. 1 ст. 13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пп. 3 п. 1 ст. 23.1</w:t>
        </w:r>
      </w:hyperlink>
      <w:r>
        <w:rPr>
          <w:sz w:val="20"/>
          <w:szCs w:val="20"/>
        </w:rPr>
        <w:t xml:space="preserve"> Закона N 5-ФЗ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беспечение жиль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уждающихся в улучшении жилищных условий ветеранов боевых действий обеспечивают жильем за счет средств федерального бюджета (</w:t>
      </w:r>
      <w:hyperlink r:id="rId12">
        <w:r>
          <w:rPr>
            <w:rStyle w:val="InternetLink"/>
            <w:sz w:val="20"/>
            <w:szCs w:val="20"/>
          </w:rPr>
          <w:t>пп. 3 п. 1 ст. 16</w:t>
        </w:r>
      </w:hyperlink>
      <w:r>
        <w:rPr>
          <w:sz w:val="20"/>
          <w:szCs w:val="20"/>
        </w:rPr>
        <w:t xml:space="preserve"> Закона N 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Первоочередная установка квартирного телефона (</w:t>
      </w:r>
      <w:hyperlink r:id="rId13">
        <w:r>
          <w:rPr>
            <w:rStyle w:val="InternetLink"/>
            <w:sz w:val="20"/>
            <w:szCs w:val="20"/>
          </w:rPr>
          <w:t>пп. 6 п. 1 ст. 16</w:t>
        </w:r>
      </w:hyperlink>
      <w:r>
        <w:rPr>
          <w:sz w:val="20"/>
          <w:szCs w:val="20"/>
        </w:rPr>
        <w:t xml:space="preserve"> Закона N 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 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 (</w:t>
      </w:r>
      <w:hyperlink r:id="rId14">
        <w:r>
          <w:rPr>
            <w:rStyle w:val="InternetLink"/>
            <w:sz w:val="20"/>
            <w:szCs w:val="20"/>
          </w:rPr>
          <w:t>пп. 7 п. 1 ст. 16</w:t>
        </w:r>
      </w:hyperlink>
      <w:r>
        <w:rPr>
          <w:sz w:val="20"/>
          <w:szCs w:val="20"/>
        </w:rPr>
        <w:t xml:space="preserve"> Закона N 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 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 (</w:t>
      </w:r>
      <w:hyperlink r:id="rId15">
        <w:r>
          <w:rPr>
            <w:rStyle w:val="InternetLink"/>
            <w:sz w:val="20"/>
            <w:szCs w:val="20"/>
          </w:rPr>
          <w:t>пп. 16 п. 1 ст. 16</w:t>
        </w:r>
      </w:hyperlink>
      <w:r>
        <w:rPr>
          <w:sz w:val="20"/>
          <w:szCs w:val="20"/>
        </w:rPr>
        <w:t xml:space="preserve"> Закона N 5-ФЗ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Льготы по квартпла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тераны боевых действий, а также члены их семей, совместно с ними проживающие, имеют право на компенсацию расходов на оплату жилых помещений независимо от вида жилищного фонда в размере 50%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зноса на капитальный ремонт общего имущества в многоквартирном доме, но не более 50%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Ф, и занимаемой общей площади жилых помещений (в коммунальных квартирах - занимаемой жилой площади) (</w:t>
      </w:r>
      <w:hyperlink r:id="rId16">
        <w:r>
          <w:rPr>
            <w:rStyle w:val="InternetLink"/>
            <w:sz w:val="20"/>
            <w:szCs w:val="20"/>
          </w:rPr>
          <w:t>пп. 5 п. 1 ст. 16</w:t>
        </w:r>
      </w:hyperlink>
      <w:r>
        <w:rPr>
          <w:sz w:val="20"/>
          <w:szCs w:val="20"/>
        </w:rPr>
        <w:t xml:space="preserve"> Закона N 5-ФЗ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Медицинск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етераны сохраняют право на получение медпомощи в медицинских организациях, к которым они были прикреплены в период работы до выхода на пенсию, а также на внеочередное оказание им медпомощи в медорганизациях (в том числе в госпиталях ветеранов войн), подведомственных федеральным органам исполнительной власти, а также исполнительным органам государственной власти субъектов РФ (</w:t>
      </w:r>
      <w:hyperlink r:id="rId17">
        <w:r>
          <w:rPr>
            <w:rStyle w:val="InternetLink"/>
            <w:sz w:val="20"/>
            <w:szCs w:val="20"/>
          </w:rPr>
          <w:t>пп. 8 п. 1 ст. 16</w:t>
        </w:r>
      </w:hyperlink>
      <w:r>
        <w:rPr>
          <w:sz w:val="20"/>
          <w:szCs w:val="20"/>
        </w:rPr>
        <w:t xml:space="preserve"> Закона N 5-ФЗ; </w:t>
      </w:r>
      <w:hyperlink r:id="rId18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внеочередного оказания медицинской помощи отдельным категориям граждан, утв. Постановлением Правительства РФ от 13.02.2015 N 12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мимо этого, ветераны обеспечиваются протезами (кроме зубных протезов) и протезно-ортопедическими изделиями (</w:t>
      </w:r>
      <w:hyperlink r:id="rId19">
        <w:r>
          <w:rPr>
            <w:rStyle w:val="InternetLink"/>
            <w:sz w:val="20"/>
            <w:szCs w:val="20"/>
          </w:rPr>
          <w:t>пп. 10 п. 1 ст. 16</w:t>
        </w:r>
      </w:hyperlink>
      <w:r>
        <w:rPr>
          <w:sz w:val="20"/>
          <w:szCs w:val="20"/>
        </w:rPr>
        <w:t xml:space="preserve"> Закона N 5-ФЗ; </w:t>
      </w:r>
      <w:hyperlink r:id="rId20">
        <w:r>
          <w:rPr>
            <w:rStyle w:val="InternetLink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 xml:space="preserve"> Правительства РФ от 07.04.2008 N 240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Льготы у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етераны имеют право на использование ежегодного отпуска в удобное для них время и предоставление отпуска без сохранения зарплаты сроком до 35 календарных дней в году (</w:t>
      </w:r>
      <w:hyperlink r:id="rId21">
        <w:r>
          <w:rPr>
            <w:rStyle w:val="InternetLink"/>
            <w:sz w:val="20"/>
            <w:szCs w:val="20"/>
          </w:rPr>
          <w:t>пп. 11 п. 1 ст. 16</w:t>
        </w:r>
      </w:hyperlink>
      <w:r>
        <w:rPr>
          <w:sz w:val="20"/>
          <w:szCs w:val="20"/>
        </w:rPr>
        <w:t xml:space="preserve"> Закона N 5-ФЗ), а также на профессиональное обучение и дополнительное профессиональное образование за счет средств работодателя (</w:t>
      </w:r>
      <w:hyperlink r:id="rId22">
        <w:r>
          <w:rPr>
            <w:rStyle w:val="InternetLink"/>
            <w:sz w:val="20"/>
            <w:szCs w:val="20"/>
          </w:rPr>
          <w:t>пп. 17 п. 1 ст. 16</w:t>
        </w:r>
      </w:hyperlink>
      <w:r>
        <w:rPr>
          <w:sz w:val="20"/>
          <w:szCs w:val="20"/>
        </w:rPr>
        <w:t xml:space="preserve"> Закона N 5-ФЗ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Иные меры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етераны имеют право на (</w:t>
      </w:r>
      <w:hyperlink r:id="rId23">
        <w:r>
          <w:rPr>
            <w:rStyle w:val="InternetLink"/>
            <w:sz w:val="20"/>
            <w:szCs w:val="20"/>
          </w:rPr>
          <w:t>ст. ст. 6.1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</w:rPr>
          <w:t>6.2</w:t>
        </w:r>
      </w:hyperlink>
      <w:r>
        <w:rPr>
          <w:sz w:val="20"/>
          <w:szCs w:val="20"/>
        </w:rPr>
        <w:t xml:space="preserve"> Закона от 17.07.1999 N 178-ФЗ; </w:t>
      </w:r>
      <w:hyperlink r:id="rId25">
        <w:r>
          <w:rPr>
            <w:rStyle w:val="InternetLink"/>
            <w:sz w:val="20"/>
            <w:szCs w:val="20"/>
          </w:rPr>
          <w:t>Информация</w:t>
        </w:r>
      </w:hyperlink>
      <w:r>
        <w:rPr>
          <w:sz w:val="20"/>
          <w:szCs w:val="20"/>
        </w:rPr>
        <w:t xml:space="preserve"> Минтруда России от 25.11.2015; </w:t>
      </w:r>
      <w:hyperlink r:id="rId26">
        <w:r>
          <w:rPr>
            <w:rStyle w:val="InternetLink"/>
            <w:sz w:val="20"/>
            <w:szCs w:val="20"/>
          </w:rPr>
          <w:t>Распоряжение</w:t>
        </w:r>
      </w:hyperlink>
      <w:r>
        <w:rPr>
          <w:sz w:val="20"/>
          <w:szCs w:val="20"/>
        </w:rPr>
        <w:t xml:space="preserve"> Правительства РФ от 28.12.2016 N 2885-р; </w:t>
      </w:r>
      <w:hyperlink r:id="rId27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>, утв. Распоряжением Правительства РФ от 22.10.2016 N 2229-р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путевки на санаторно-курортное леч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есплатный проезд на пригородном железнодорожном транспорте, а также на междугородном транспорте к месту лечения и обратн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необходимыми лекарственными препаратами, медицинскими изделиями в соответствии с перечнями, утвержденными Правител</w:t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  <w:sz w:val="20"/>
          <w:szCs w:val="20"/>
        </w:rPr>
        <w:t>Специалист клиентской службы 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21-4-34</w:t>
      </w:r>
    </w:p>
    <w:sectPr>
      <w:footerReference w:type="default" r:id="rId28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FCED55AD5CE56F27EBBBA155CE310B5AC2B8F82976FC4CC5F8EBD5FC568186E63E0BE4DC7C1D4Z1o6B" TargetMode="External"/><Relationship Id="rId4" Type="http://schemas.openxmlformats.org/officeDocument/2006/relationships/hyperlink" Target="consultantplus://offline/ref=CDAFCED55AD5CE56F27EBBBA155CE310B5AC2B8F82976FC4CC5F8EBD5FC568186E63E0BE4DC7C1D4Z1oEB" TargetMode="External"/><Relationship Id="rId5" Type="http://schemas.openxmlformats.org/officeDocument/2006/relationships/hyperlink" Target="consultantplus://offline/ref=CDAFCED55AD5CE56F27EBBBA155CE310B5AC2B8F82976FC4CC5F8EBD5FC568186E63E0BE4DC7C2D5Z1o3B" TargetMode="External"/><Relationship Id="rId6" Type="http://schemas.openxmlformats.org/officeDocument/2006/relationships/hyperlink" Target="consultantplus://offline/ref=CDAFCED55AD5CE56F27EBBBA155CE310B5AC2B8F82976FC4CC5F8EBD5FC568186E63E0B9Z4oDB" TargetMode="External"/><Relationship Id="rId7" Type="http://schemas.openxmlformats.org/officeDocument/2006/relationships/hyperlink" Target="consultantplus://offline/ref=CDAFCED55AD5CE56F27EBBBA155CE310B5AD2F8E83956FC4CC5F8EBD5FC568186E63E0B8Z4oAB" TargetMode="External"/><Relationship Id="rId8" Type="http://schemas.openxmlformats.org/officeDocument/2006/relationships/hyperlink" Target="consultantplus://offline/ref=CDAFCED55AD5CE56F27EBBBA155CE310B5AC298D8A906FC4CC5F8EBD5FC568186E63E0BE4AZCo1B" TargetMode="External"/><Relationship Id="rId9" Type="http://schemas.openxmlformats.org/officeDocument/2006/relationships/hyperlink" Target="consultantplus://offline/ref=CDAFCED55AD5CE56F27EBBBA155CE310B5AC298D8A906FC4CC5F8EBD5FC568186E63E0BE4AZCo0B" TargetMode="External"/><Relationship Id="rId10" Type="http://schemas.openxmlformats.org/officeDocument/2006/relationships/hyperlink" Target="consultantplus://offline/ref=CDAFCED55AD5CE56F27EBBBA155CE310B5AC2B8F82976FC4CC5F8EBD5FC568186E63E0BDZ4oFB" TargetMode="External"/><Relationship Id="rId11" Type="http://schemas.openxmlformats.org/officeDocument/2006/relationships/hyperlink" Target="consultantplus://offline/ref=CDAFCED55AD5CE56F27EBBBA155CE310B5AC2B8F82976FC4CC5F8EBD5FC568186E63E0BE4EZCo1B" TargetMode="External"/><Relationship Id="rId12" Type="http://schemas.openxmlformats.org/officeDocument/2006/relationships/hyperlink" Target="consultantplus://offline/ref=CDAFCED55AD5CE56F27EBBBA155CE310B5AC2B8F82976FC4CC5F8EBD5FC568186E63E0BE4AZCo6B" TargetMode="External"/><Relationship Id="rId13" Type="http://schemas.openxmlformats.org/officeDocument/2006/relationships/hyperlink" Target="consultantplus://offline/ref=CDAFCED55AD5CE56F27EBBBA155CE310B5AC2B8F82976FC4CC5F8EBD5FC568186E63E0BE4DC7C0D0Z1o2B" TargetMode="External"/><Relationship Id="rId14" Type="http://schemas.openxmlformats.org/officeDocument/2006/relationships/hyperlink" Target="consultantplus://offline/ref=CDAFCED55AD5CE56F27EBBBA155CE310B5AC2B8F82976FC4CC5F8EBD5FC568186E63E0B9Z4o8B" TargetMode="External"/><Relationship Id="rId15" Type="http://schemas.openxmlformats.org/officeDocument/2006/relationships/hyperlink" Target="consultantplus://offline/ref=CDAFCED55AD5CE56F27EBBBA155CE310B5AC2B8F82976FC4CC5F8EBD5FC568186E63E0BE4DC7C0DFZ1o2B" TargetMode="External"/><Relationship Id="rId16" Type="http://schemas.openxmlformats.org/officeDocument/2006/relationships/hyperlink" Target="consultantplus://offline/ref=CDAFCED55AD5CE56F27EBBBA155CE310B5AC2B8F82976FC4CC5F8EBD5FC568186E63E0B9Z4o9B" TargetMode="External"/><Relationship Id="rId17" Type="http://schemas.openxmlformats.org/officeDocument/2006/relationships/hyperlink" Target="consultantplus://offline/ref=CDAFCED55AD5CE56F27EBBBA155CE310B5AC2B8F82976FC4CC5F8EBD5FC568186E63E0BE4DC7C5D2Z1o2B" TargetMode="External"/><Relationship Id="rId18" Type="http://schemas.openxmlformats.org/officeDocument/2006/relationships/hyperlink" Target="consultantplus://offline/ref=CDAFCED55AD5CE56F27EBBBA155CE310B6AB2C8C80906FC4CC5F8EBD5FC568186E63E0BE4DC7C1D6Z1o5B" TargetMode="External"/><Relationship Id="rId19" Type="http://schemas.openxmlformats.org/officeDocument/2006/relationships/hyperlink" Target="consultantplus://offline/ref=CDAFCED55AD5CE56F27EBBBA155CE310B5AC2B8F82976FC4CC5F8EBD5FC568186E63E0BD4EZCo4B" TargetMode="External"/><Relationship Id="rId20" Type="http://schemas.openxmlformats.org/officeDocument/2006/relationships/hyperlink" Target="consultantplus://offline/ref=CDAFCED55AD5CE56F27EBBBA155CE310B6A52C8E85946FC4CC5F8EBD5FC568186E63E0BE4DC7C1D7Z1o3B" TargetMode="External"/><Relationship Id="rId21" Type="http://schemas.openxmlformats.org/officeDocument/2006/relationships/hyperlink" Target="consultantplus://offline/ref=CDAFCED55AD5CE56F27EBBBA155CE310B5AC2B8F82976FC4CC5F8EBD5FC568186E63E0BE4DC7C5D7Z1o7B" TargetMode="External"/><Relationship Id="rId22" Type="http://schemas.openxmlformats.org/officeDocument/2006/relationships/hyperlink" Target="consultantplus://offline/ref=CDAFCED55AD5CE56F27EBBBA155CE310B5AC2B8F82976FC4CC5F8EBD5FC568186E63E0BD4BZCo2B" TargetMode="External"/><Relationship Id="rId23" Type="http://schemas.openxmlformats.org/officeDocument/2006/relationships/hyperlink" Target="consultantplus://offline/ref=CDAFCED55AD5CE56F27EBBBA155CE310B5AC208D82926FC4CC5F8EBD5FC568186E63E0BE4DC7C1DFZ1o4B" TargetMode="External"/><Relationship Id="rId24" Type="http://schemas.openxmlformats.org/officeDocument/2006/relationships/hyperlink" Target="consultantplus://offline/ref=CDAFCED55AD5CE56F27EBBBA155CE310B5AC208D82926FC4CC5F8EBD5FC568186E63E0BCZ4oCB" TargetMode="External"/><Relationship Id="rId25" Type="http://schemas.openxmlformats.org/officeDocument/2006/relationships/hyperlink" Target="consultantplus://offline/ref=CDAFCED55AD5CE56F27EBBBA155CE310B6A4208B80906FC4CC5F8EBD5FC568186E63E0BE4DC7C1D4Z1o0B" TargetMode="External"/><Relationship Id="rId26" Type="http://schemas.openxmlformats.org/officeDocument/2006/relationships/hyperlink" Target="consultantplus://offline/ref=CDAFCED55AD5CE56F27EBBBA155CE310B5AD298D8B956FC4CC5F8EBD5FC568186E63E0BE4DC7C1D7Z1o0B" TargetMode="External"/><Relationship Id="rId27" Type="http://schemas.openxmlformats.org/officeDocument/2006/relationships/hyperlink" Target="consultantplus://offline/ref=CDAFCED55AD5CE56F27EBBBA155CE310B5AC2F8C83926FC4CC5F8EBD5FC568186E63E0BE4DC7C6D4Z1o5B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42:00Z</dcterms:created>
  <dc:creator>Стас</dc:creator>
  <dc:description/>
  <dc:language>en-US</dc:language>
  <cp:lastModifiedBy>003-014-1101</cp:lastModifiedBy>
  <cp:lastPrinted>2016-12-06T18:07:00Z</cp:lastPrinted>
  <dcterms:modified xsi:type="dcterms:W3CDTF">2017-07-12T01:42:00Z</dcterms:modified>
  <cp:revision>2</cp:revision>
  <dc:subject/>
  <dc:title>Пенсии</dc:title>
</cp:coreProperties>
</file>