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РОДИТЕЛЕЙ ДЕТЕЙ-ИНВАЛИ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знание ребенка инвалидом осуществляется бюро медико-социальной экспертизы по месту жительства, которое также производит комплексную оценку состояния здоровья и степени ограничения жизне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 же как и у взрослых, оценивается наличие следующих услов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е жизнедеятельности, т.е. полная или частичная утрата ребенк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в мерах социальной защиты, включая реабилит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бенку в возрасте до 18 лет устанавливается категория "ребенок-инвалид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по состоянию здоровья ребенок не может присутствовать при проведении экспертизы, то (по заключению лечебного учреждения) медико-социальная экспертиза может быть проведена на дому или в стационаре, где ребенок находится на лечении, либо заочно (с согласия законного представителя ребенк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экспертизы родители (законные представители) вправе привлекать любого специалиста (за счет собственных средств),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на медико-социальную экспертизу выдается в поликлинике или диспансере, где наблюдается ребенок, врачом соответствующего профил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нарушении слуха - отоларинголог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нарушении зрения - офтальмолог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пороком сердца - кардиолог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неврологическими отклонениями в развитии - невролог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врожденном генетическом нарушении - психиатром (поскольку нормальной жизнедеятельности ребенка мешает именно умственная отсталость, в связи с которой и присваивается инвалид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избежание неприятностей лучше заранее уточнить, в какие сроки следует пройти обследование всех специалистов (в некоторых поликлиниках один день специально выделяется для диспансеризации детей-инвалидов) и когда надо сдать все заклю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уются результаты анализов, заключения отоларинголога, офтальмолога, хирурга и хирурга-ортопеда (как правило, они оба обязательны, поскольку у них разные специализации), невролога, эндокриноло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заболевания могут потребовать и дополнительные заключения (кардиолога, уролога, логопеда, генетика и т.д.), а также результаты специальных обследований (ЭКГ, электромиография нижних конечностей, тесты на МАУ, аудиограмма и т.д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ее все результаты анализов и исследований сдаются участковому педиатру, который пишет этапный эпикриз с указанием всех перенесенных заболеваний, диагнозов, сделанных прививок. Если диагноз не общетерапевтического профиля, то заключения врачей, вероятно, придется отнести в психоневрологический диспансе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эпикриз будет готов, педиатр относит заключение на подпись заведующему поликлиническим отделением (детским отделением диспансера). На подпись отводится от одной до трех нед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правило, на обход всех специалистов потребуется не менее месяца, тем более что не в каждой районной поликлинике есть узкие специалисты (кардиолог, невролог или хирург-ортопед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ко если по телефону вам скажут, что ближайшая запись к хирургу-ортопеду - через три месяца, то спокойно попросите назвать дни и часы приема врача, объяснив, что на прием надо попасть срочно, в связи с освидетельствова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товьтесь к тому, что перед каждым кабинетом будет скандал на предмет того, что тут очередь по записи. Если "розовая" справка медико-социальной экспертизы у вас уже на руках, то предъявляйте ее (ребенок-инвалид имеет право внеочередного приема). Если еще нет, то просто вызывайте медсестру и объясняйте ситуацию. 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  <w:r>
        <w:rPr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8:00Z</dcterms:created>
  <dc:creator>Стас</dc:creator>
  <dc:description/>
  <dc:language>en-US</dc:language>
  <cp:lastModifiedBy>003-014-1101</cp:lastModifiedBy>
  <cp:lastPrinted>2016-12-06T18:07:00Z</cp:lastPrinted>
  <dcterms:modified xsi:type="dcterms:W3CDTF">2017-07-12T03:08:00Z</dcterms:modified>
  <cp:revision>2</cp:revision>
  <dc:subject/>
  <dc:title>Пенсии</dc:title>
</cp:coreProperties>
</file>