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ударствоудвоило добровольные взносы жителей Бурятии, участвующих в программе софинансирования пенсии  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Государство удвоило добровольные взносы жителей Бурятии за 2016 год, участвующих в программе софинансирования пенсии. Софинансирование  средств на сумму уплаченных  взносов  получили  более 15 тыс. граждан, которые в минувшем году добровольно перечислили в счет будущей пенсии 106 млн. рублей. Все средства в установленные законодательством сроки разнесены по лицевым счетам граждан. Таким образом, начиная с июля 2017 года, участники программы могут обратиться в ПФР по месту жительства с заявлениями о выплате.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Средства пенсионных накоплений, сформированные в рамках программы, можно получить в виде единовременной выплаты накопительной пенсии или срочной пенсионной выплаты. Вид выплаты зависит от суммы пенсионных накоплений. Получить пенсионные накопления смогут граждане, которые уже являются пенсионерами  и не обращались за выплатой  в 2015 и 2016 годах, а также граждане, выходящие на пенсию в нынешнем году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ообщила Татьяна Сизоненко, заместитель начальника  отдела организации персонифицированного учета, изменения в сроки обращения за назначением единовременной выплатывнесены с 2015 года.А именно: если пенсионер получил единовременные выплаты в 2015 и 2016 годах, то следующая выплата может быть ему произведена не ранее, чем через 5 лет, то есть в 2020  и 2021 годах соответственно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государственногософинансирования пенсий продолжает в Бурятии свое действие. Участники программы могут по желанию  возобновить или  приостановить  перечисление добровольных  страховых взносов без подачи дополнительного заявления в ПФР.Государство будет удваивать взносы, уплаченные самим участником Программы, но не более 12 тыс. рублей в год. Поддержка будет осуществляться в течение десяти лет, начиная с года, следующего за годом первой уплаты ДС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2017 году жители республикивнесли в  счет  своей будущей пенсии  свыше 30 млн. рублей.Всего за время действия программы – более 893 млн. рублей. </w:t>
      </w:r>
      <w:bookmarkStart w:id="0" w:name="_GoBack"/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дробную информацию об участии в Программе государственного софинансирования пенсий можно получить в Центре консультирования Пенсионного фонда по телефону </w:t>
      </w:r>
      <w:r>
        <w:rPr>
          <w:b/>
          <w:bCs/>
          <w:color w:val="000000"/>
          <w:sz w:val="28"/>
          <w:szCs w:val="28"/>
        </w:rPr>
        <w:t>8-800-302-2-302</w:t>
      </w:r>
      <w:r>
        <w:rPr>
          <w:bCs/>
          <w:color w:val="000000"/>
          <w:sz w:val="28"/>
          <w:szCs w:val="28"/>
        </w:rPr>
        <w:t xml:space="preserve"> (для звонков из всех регионов России) и на сайте фонда. Или по телефону справочно-информационной службы  Отделения ПФР по Бурятии </w:t>
      </w:r>
      <w:r>
        <w:rPr>
          <w:b/>
          <w:bCs/>
          <w:color w:val="000000"/>
          <w:sz w:val="28"/>
          <w:szCs w:val="28"/>
        </w:rPr>
        <w:t>8(3012) 29 12 9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службы  ОПФР   по Республике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 29-12-9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41:00Z</dcterms:created>
  <dc:creator>Ирина Анатольевна Сандакова</dc:creator>
  <dc:description/>
  <dc:language>en-US</dc:language>
  <cp:lastModifiedBy>003-014-1101</cp:lastModifiedBy>
  <dcterms:modified xsi:type="dcterms:W3CDTF">2017-07-11T01:41:00Z</dcterms:modified>
  <cp:revision>2</cp:revision>
  <dc:subject/>
  <dc:title/>
</cp:coreProperties>
</file>