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5.2017г.                                                                                                       № 1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</w:rPr>
        <w:t>Об исполнении местного бюджета за 2016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дить отчет об исполнении местного бюджета за 2016 год по доходам в сумме 2982088,52 рублей, в том числе собственные доходы  626760,52 рублей, по расходам в сумме 2952454,77  рублей,  с дефицитом бюджета  в сумме 17449,29  рублей и со следующими показател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местного бюджета по кодам доходов, подвидов доходов, согласно приложению 1 к настоя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 и подразделам классификации согласно приложению 2 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ов местного бюджета по разделам, подразделам классификации расходов бюджетов за  2016 год согласно приложению 3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точников финансирования дефицита местного бюджета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решение вступает в силу со дня его обнарод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МО СП  «Барское»                                    А.В. Михалё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Об исполнении местного бюджета за  2016 год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5.2017г. №1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МО СП «Барское» за 2016 год</w:t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996"/>
        <w:gridCol w:w="1483"/>
        <w:gridCol w:w="1418"/>
        <w:gridCol w:w="1221"/>
      </w:tblGrid>
      <w:tr>
        <w:trPr>
          <w:trHeight w:val="19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ое исполн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35 00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2 088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 4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 222,9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144,0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144,0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3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144,0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3</w:t>
            </w:r>
          </w:p>
        </w:tc>
      </w:tr>
      <w:tr>
        <w:trPr>
          <w:trHeight w:val="28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4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116,7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3</w:t>
            </w:r>
          </w:p>
        </w:tc>
      </w:tr>
      <w:tr>
        <w:trPr>
          <w:trHeight w:val="22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9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9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9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9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9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079,9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427,8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427,8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27,5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3</w:t>
            </w:r>
          </w:p>
        </w:tc>
      </w:tr>
      <w:tr>
        <w:trPr>
          <w:trHeight w:val="15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3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 7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 652,0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09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09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17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64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6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543,0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6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543,0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17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 68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 904,8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2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638,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0000000000000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196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 537,5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7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100000000000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71,5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22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1050000000001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71,5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1050200000001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071,5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17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1050251000001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071,5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1050300000001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1050351000001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300000000000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496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 266,0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30100000000013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496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 266,0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30199000000013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496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 266,0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30199510000013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496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 266,0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700000000000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71400000000018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171403010000018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000000000000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5 32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5 328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0000000000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5 32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5 328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10000000001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2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2 2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10010000001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2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2 2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10011000001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2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2 2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30000000001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30150000001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30151000001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40000000001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76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761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40120000001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76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761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40121000001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76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761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90000000001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8 06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8 067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90500000001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8 06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8 067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2020905410000015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8 06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8 067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Об исполнении местного бюджета за  2016 год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30.05.2017г. №1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МО СП «Барское» за 2016г.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326"/>
        <w:gridCol w:w="1241"/>
        <w:gridCol w:w="1080"/>
        <w:gridCol w:w="1080"/>
      </w:tblGrid>
      <w:tr>
        <w:trPr>
          <w:trHeight w:val="9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5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9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9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59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59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3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3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022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022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7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7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7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7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4322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4322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322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322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37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37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7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7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63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63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3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3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295245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295245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Об исполнении местного бюджета за  2016 год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30.05.2017г. №1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едомственная структура расходов бюджета поселения за 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879"/>
        <w:gridCol w:w="1560"/>
        <w:gridCol w:w="1560"/>
        <w:gridCol w:w="1154"/>
      </w:tblGrid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назначе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 исполнения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 952 454,7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 952 454,77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029910091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 59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 594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91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02991009101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 59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 594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02991009101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 59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 594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02991009101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 01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 015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02991009101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57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579,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0699400С0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0699400С01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0699400С0100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7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внивание бюджетной обеспеченности поселений  из районного фонда финансовой поддержк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04201М03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7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04201М03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7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04201М030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7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04201М030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27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1500280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15002801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150028010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150028010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600Р0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600Р01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600Р010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600Р010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600Р02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600Р02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600Р020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600Р020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3 56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3 563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 40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 400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 40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 400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 50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 503,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 89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 896,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 83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 837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 83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 837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 83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 837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32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325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32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325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0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05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8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1139990080900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20399300511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203993005118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55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554,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203993005118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55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554,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203993005118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11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113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203993005118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4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40,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203993005118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4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45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203993005118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4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45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203993005118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4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45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30999600Р02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30999600Р02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30999600Р020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30999600Р020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40908201Д0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40908201Д01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40908201Д010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40908201Д010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0120180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1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012018010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1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01201801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1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0120180100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0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07,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0120180100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1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10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501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5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52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5018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5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52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5018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5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52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5018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5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52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721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74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721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74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7214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74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72140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 74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809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809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8090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8090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R01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6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R018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6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R018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6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R018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6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S21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S21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S214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50399900S2140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1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80199900809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 37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 375,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80199900809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 37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 375,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801999008090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 37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 375,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801999008090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 37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 375,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801999008090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801999008090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08019990080900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0019950080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3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001995008010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3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0019950080100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3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3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00399600Р0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00399600Р010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100399600Р0100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б исполнении местного бюджета за 2016 год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</w:rPr>
        <w:t>30.05.2017г. №109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сточники финансирования дефицита местного бюджета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60"/>
        <w:gridCol w:w="1384"/>
        <w:gridCol w:w="1384"/>
      </w:tblGrid>
      <w:tr>
        <w:trPr>
          <w:trHeight w:val="4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через финансовые органы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449,2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33,75 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449,2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82088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105020000000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982088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10502010000005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982088,5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10502011000005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82088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454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105020000000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454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1050201000000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454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1050201100000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454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по расчетам (стр.810 + 82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3,7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10:00Z</dcterms:created>
  <dc:creator>Бухгалтер</dc:creator>
  <dc:description/>
  <cp:keywords/>
  <dc:language>en-US</dc:language>
  <cp:lastModifiedBy>User</cp:lastModifiedBy>
  <cp:lastPrinted>2017-05-31T08:29:00Z</cp:lastPrinted>
  <dcterms:modified xsi:type="dcterms:W3CDTF">2017-05-31T00:29:00Z</dcterms:modified>
  <cp:revision>94</cp:revision>
  <dc:subject/>
  <dc:title/>
</cp:coreProperties>
</file>