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 «БА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 107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31» марта 2017г</w:t>
      </w:r>
    </w:p>
    <w:p>
      <w:pPr>
        <w:pStyle w:val="Normal"/>
        <w:rPr>
          <w:b/>
          <w:b/>
        </w:rPr>
      </w:pPr>
      <w:r>
        <w:rPr>
          <w:b/>
        </w:rPr>
        <w:t>с. Бар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>О внесении изменений в реше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>«</w:t>
      </w:r>
      <w:r>
        <w:rPr>
          <w:b/>
          <w:i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</w:rPr>
        <w:t>сельское   поселение «Барское» на 2017 год 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</w:rPr>
        <w:t>плановый период 2018 и 2019 годов»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</w:t>
      </w:r>
      <w:r>
        <w:rPr/>
        <w:t xml:space="preserve">Внести в решение сессии  № 103 от 29.12.2016г., № 105 от 20.03.2017г. </w:t>
      </w:r>
      <w:r>
        <w:rPr>
          <w:b/>
        </w:rPr>
        <w:t>«</w:t>
      </w:r>
      <w:r>
        <w:rPr/>
        <w:t>О  местном  бюджете  муниципального образования сельское   поселение «Барское» на 2017 год и плановый период 2018 и 2019 годов»,  следующие изменения и дополнения:</w:t>
      </w:r>
    </w:p>
    <w:p>
      <w:pPr>
        <w:pStyle w:val="Normal"/>
        <w:rPr/>
      </w:pPr>
      <w:r>
        <w:rPr/>
        <w:t xml:space="preserve">           </w:t>
      </w:r>
      <w:r>
        <w:rPr/>
        <w:t>1.  Утвердить  доходы на 2017 год  в сумме 2547925,01 рублей, в т.ч.  безвозмездные поступления в сумме 1699676,01  рублей и общего объема расходов 2595008,05  рублей,  дефицит бюджета в сумме 47083,04 рубл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>2.   Приложение №  1 изложить в следующей редакции</w:t>
      </w:r>
    </w:p>
    <w:p>
      <w:pPr>
        <w:pStyle w:val="Normal"/>
        <w:rPr/>
      </w:pPr>
      <w:r>
        <w:rPr/>
        <w:t xml:space="preserve">            </w:t>
      </w:r>
      <w:r>
        <w:rPr/>
        <w:t>3.   Приложение №  4 изложить в следующей редакции.</w:t>
      </w:r>
    </w:p>
    <w:p>
      <w:pPr>
        <w:pStyle w:val="Normal"/>
        <w:ind w:left="708" w:hanging="0"/>
        <w:rPr/>
      </w:pPr>
      <w:r>
        <w:rPr/>
        <w:t>4.   Приложение №  6 изложить в следующей редакции.</w:t>
      </w:r>
    </w:p>
    <w:p>
      <w:pPr>
        <w:pStyle w:val="Normal"/>
        <w:ind w:left="708" w:hanging="0"/>
        <w:rPr/>
      </w:pPr>
      <w:r>
        <w:rPr/>
        <w:t>5.   Приложение №  8 изложить в следующей редакции.</w:t>
      </w:r>
    </w:p>
    <w:p>
      <w:pPr>
        <w:pStyle w:val="Normal"/>
        <w:ind w:left="708" w:hanging="0"/>
        <w:rPr/>
      </w:pPr>
      <w:r>
        <w:rPr/>
        <w:t xml:space="preserve">6.   Приложение №  10 изложить в следующей редакции.  </w:t>
      </w:r>
    </w:p>
    <w:p>
      <w:pPr>
        <w:pStyle w:val="Normal"/>
        <w:ind w:left="708" w:hanging="0"/>
        <w:rPr/>
      </w:pPr>
      <w:r>
        <w:rPr/>
        <w:t xml:space="preserve">7.   Приложение №  12 изложить в следующей редакци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Совета депутатов МО СП «Барское» _________ А.В. Михалё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297"/>
        <w:gridCol w:w="2320"/>
        <w:gridCol w:w="77"/>
        <w:gridCol w:w="5416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</w:t>
            </w:r>
            <w:r>
              <w:rPr/>
              <w:t>к Решению сессии Совета депут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МО сельское поселение «Барское"  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местном бюджете муниципального образования  сельское  посел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Барское" на 2017 год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18 и 2019 годов "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>от 31.03.2017 г. № 10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37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  доходов местного   бюджета – органов местного самоуправления МО сельское  поселение «Барское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1037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</w:tr>
      <w:tr>
        <w:trPr>
          <w:trHeight w:val="113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сельского (городского) поселения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25 10 0000 1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35 10 0000 12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1995 10 0000 13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2053 10 0000 41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105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505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1403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ства самообложения граждан, зачисляемые в бюджеты сельских поселений</w:t>
              <w:br/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2 02 15001 10 0000 1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тации бюджетам сельских поселений на выравнивание бюджетной обеспеченности</w:t>
              <w:br/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3 10 0000 15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сельских бюджетов</w:t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5118 10 0000 151</w:t>
            </w:r>
            <w:r>
              <w:rPr/>
              <w:t xml:space="preserve">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02 45160 10 0000 1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 40014 10 0000 15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49999 10 0000 15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90054 10 0000 1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 03 0501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503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8 0500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 18 0503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9 05000 10 0000 15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<w:br/>
            </w:r>
          </w:p>
        </w:tc>
      </w:tr>
    </w:tbl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го бюджете муниципального образования  сельское  поселение "Барское" на 2017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18 и 2019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1.03.2017 г. № 107</w:t>
      </w:r>
    </w:p>
    <w:p>
      <w:pPr>
        <w:pStyle w:val="Normal"/>
        <w:rPr/>
      </w:pPr>
      <w:r>
        <w:rPr/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44"/>
        <w:gridCol w:w="4593"/>
        <w:gridCol w:w="963"/>
        <w:gridCol w:w="1526"/>
        <w:gridCol w:w="134"/>
      </w:tblGrid>
      <w:tr>
        <w:trPr>
          <w:trHeight w:val="322" w:hRule="atLeast"/>
        </w:trPr>
        <w:tc>
          <w:tcPr>
            <w:tcW w:w="10387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7 год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038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,24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,94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34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4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12,3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,0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ми бюджетных средств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3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"Барское" на 2017 год </w:t>
      </w:r>
    </w:p>
    <w:p>
      <w:pPr>
        <w:pStyle w:val="Normal"/>
        <w:jc w:val="right"/>
        <w:rPr/>
      </w:pPr>
      <w:r>
        <w:rPr/>
        <w:t xml:space="preserve">и плановый период 2018 и 2019 годов» </w:t>
      </w:r>
    </w:p>
    <w:p>
      <w:pPr>
        <w:pStyle w:val="Normal"/>
        <w:jc w:val="right"/>
        <w:rPr/>
      </w:pPr>
      <w:r>
        <w:rPr/>
        <w:t>от 31.03.2017 г. № 107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4711"/>
        <w:gridCol w:w="2127"/>
      </w:tblGrid>
      <w:tr>
        <w:trPr>
          <w:trHeight w:val="322" w:hRule="atLeast"/>
        </w:trPr>
        <w:tc>
          <w:tcPr>
            <w:tcW w:w="1074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7 год</w:t>
            </w:r>
          </w:p>
        </w:tc>
      </w:tr>
      <w:tr>
        <w:trPr>
          <w:trHeight w:val="585" w:hRule="atLeast"/>
        </w:trPr>
        <w:tc>
          <w:tcPr>
            <w:tcW w:w="107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9,67601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,67601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10000 00 0000 15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,165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165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2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2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40000 00 0000 15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60 10 0000 15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90000 00 0000 15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,31101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31101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420"/>
        <w:gridCol w:w="1276"/>
      </w:tblGrid>
      <w:tr>
        <w:trPr>
          <w:trHeight w:val="322" w:hRule="atLeast"/>
        </w:trPr>
        <w:tc>
          <w:tcPr>
            <w:tcW w:w="1059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059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Приложение №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"Барское"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местном  бюджете муниципального образования  сельское  поселение "Барское" на 2017 год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18 и 2019 годов»                                                                                                      от 31.03.2017 г. № 1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7 год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719"/>
              <w:gridCol w:w="900"/>
              <w:gridCol w:w="900"/>
              <w:gridCol w:w="900"/>
              <w:gridCol w:w="720"/>
              <w:gridCol w:w="765"/>
              <w:gridCol w:w="1276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,33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,33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,33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,33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,3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,3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,3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,3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,95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,95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,95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,95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из бюджетов поселений на осуществление переданных полномочий контрольно-счетного орга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33,626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7,31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7,31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,63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,63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,63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,63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,68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,68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,68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,68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,2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,2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,2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,2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,2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,2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,033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,033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46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,46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,46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,46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324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324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324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324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24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24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24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24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7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7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24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24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24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24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7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7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7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7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47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47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47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47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47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47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езервный фонд администрации по предупреждению чрезвычайных ситуа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рганизация в границах поселений водоснабжения населения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Жилищно-коммунальное 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9750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9750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9750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3571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3571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3571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3571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6178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6178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6178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6178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ая поддержка ТОС посредством республиканского конкурса «Лучшее ТОС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Жилищно-коммунальное 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Жилищно-коммунальное 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43,7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38,7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38,7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38,7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38,7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38,7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38,7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95,00805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фицит бюдже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7,0830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  сельское  поселение "Барское" на 2017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плановый период 2018 и 2019 годов» </w:t>
      </w:r>
    </w:p>
    <w:p>
      <w:pPr>
        <w:pStyle w:val="Normal"/>
        <w:jc w:val="right"/>
        <w:rPr/>
      </w:pPr>
      <w:r>
        <w:rPr/>
        <w:t>от 31.03.2017 г. № 107</w:t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Бар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19,81304  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339</w:t>
            </w:r>
          </w:p>
        </w:tc>
      </w:tr>
      <w:tr>
        <w:trPr>
          <w:trHeight w:val="39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339</w:t>
            </w:r>
          </w:p>
        </w:tc>
      </w:tr>
      <w:tr>
        <w:trPr>
          <w:trHeight w:val="6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339</w:t>
            </w:r>
          </w:p>
        </w:tc>
      </w:tr>
      <w:tr>
        <w:trPr>
          <w:trHeight w:val="43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339</w:t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3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7,388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951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48</w:t>
            </w:r>
          </w:p>
        </w:tc>
      </w:tr>
      <w:tr>
        <w:trPr>
          <w:trHeight w:val="55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48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48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осуществление переданных полномочий по контрольно-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48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4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,626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,626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,626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,626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,626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63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68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28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46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24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4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7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7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201Д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9750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номочий по водоснабж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9750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750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750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,3571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178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3,7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3,7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3,7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3,7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3,7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3,7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,7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3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5,00805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0830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"Барское" на 2017 год </w:t>
      </w:r>
    </w:p>
    <w:p>
      <w:pPr>
        <w:pStyle w:val="Normal"/>
        <w:jc w:val="right"/>
        <w:rPr/>
      </w:pPr>
      <w:r>
        <w:rPr/>
        <w:t>и плановый период 2018 и 2019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от 31.03.2017 г. № 107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76" w:hRule="atLeast"/>
        </w:trPr>
        <w:tc>
          <w:tcPr>
            <w:tcW w:w="103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7 год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35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6"/>
              <w:gridCol w:w="5125"/>
              <w:gridCol w:w="1683"/>
              <w:gridCol w:w="146"/>
              <w:gridCol w:w="93"/>
            </w:tblGrid>
            <w:tr>
              <w:trPr>
                <w:trHeight w:val="255" w:hRule="atLeast"/>
              </w:trPr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5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 01 00 00 00 00 0000 000</w:t>
                  </w:r>
                </w:p>
              </w:tc>
              <w:tc>
                <w:tcPr>
                  <w:tcW w:w="5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ирования дефицита бюджетов - всего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,08304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 01 05 00 00 00 0000 000</w:t>
                  </w:r>
                </w:p>
              </w:tc>
              <w:tc>
                <w:tcPr>
                  <w:tcW w:w="5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,083,04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 01 05 00 00 00 0000 500</w:t>
                  </w:r>
                </w:p>
              </w:tc>
              <w:tc>
                <w:tcPr>
                  <w:tcW w:w="5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-</w:t>
                  </w:r>
                  <w:r>
                    <w:rPr/>
                    <w:t>2547,92501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 0105 02 01 00 0000 510</w:t>
                  </w:r>
                </w:p>
              </w:tc>
              <w:tc>
                <w:tcPr>
                  <w:tcW w:w="5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-</w:t>
                  </w:r>
                  <w:r>
                    <w:rPr/>
                    <w:t>2547,92501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 01 05 02 01 10 0000 510</w:t>
                  </w:r>
                </w:p>
              </w:tc>
              <w:tc>
                <w:tcPr>
                  <w:tcW w:w="5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средств бюджетов поселений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-</w:t>
                  </w:r>
                  <w:r>
                    <w:rPr/>
                    <w:t>2547,92501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 01 05 00 00 00 0000 600</w:t>
                  </w:r>
                </w:p>
              </w:tc>
              <w:tc>
                <w:tcPr>
                  <w:tcW w:w="5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95,00805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 0105 02 01 10 0000 610</w:t>
                  </w:r>
                </w:p>
              </w:tc>
              <w:tc>
                <w:tcPr>
                  <w:tcW w:w="5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95,00805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 01 05 02 01 10 0000 610</w:t>
                  </w:r>
                </w:p>
              </w:tc>
              <w:tc>
                <w:tcPr>
                  <w:tcW w:w="5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прочих остатков средств бюджетов поселений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95,00805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03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">
    <w:name w:val="c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3:21:00Z</dcterms:created>
  <dc:creator>Бухгалтер</dc:creator>
  <dc:description/>
  <cp:keywords/>
  <dc:language>en-US</dc:language>
  <cp:lastModifiedBy>Admin</cp:lastModifiedBy>
  <cp:lastPrinted>2017-04-05T08:51:00Z</cp:lastPrinted>
  <dcterms:modified xsi:type="dcterms:W3CDTF">2017-04-05T00:51:00Z</dcterms:modified>
  <cp:revision>371</cp:revision>
  <dc:subject/>
  <dc:title>СОВЕТ ДЕПУТАТОВ </dc:title>
</cp:coreProperties>
</file>