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«Мухоршибирский район» Республики Бурятия за период с 1 января по 31 декабря 2016</w:t>
      </w:r>
      <w:r>
        <w:rPr/>
        <w:t xml:space="preserve">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83"/>
        <w:gridCol w:w="1152"/>
        <w:gridCol w:w="1275"/>
        <w:gridCol w:w="1701"/>
        <w:gridCol w:w="1842"/>
        <w:gridCol w:w="1416"/>
        <w:gridCol w:w="1701"/>
        <w:gridCol w:w="2117"/>
      </w:tblGrid>
      <w:tr>
        <w:trPr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</w:t>
            </w:r>
            <w:hyperlink w:anchor="Par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мулина Ольга Викторовна – главный специалист по финансовому контролю</w:t>
            </w:r>
          </w:p>
        </w:tc>
      </w:tr>
      <w:tr>
        <w:trPr>
          <w:trHeight w:val="127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39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люг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«Фус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шасси Т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Андрей Васильевич – заместитель начальника – начальник бюджетного отдела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93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омункуева Мыдыгма Владимировна – начальник управления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39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16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альцева Марина Анатольевна – главный специалист по бюджету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9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Петровна – консультант по бюджету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23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ов Станислав Андреевич – главный специалист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18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х Светлана Александровна – главный специалист по учету и отчетности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32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141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ef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а Татьяна Ивановна – главный специалист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65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мбиева Эржэн Батожаповна-ведущий специалист по учету и отчетности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8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3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митов Эрдэм Лубсанович-главный специалист  по анализу и прогнозированию доходов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9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04"/>
      <w:bookmarkStart w:id="1" w:name="Par103"/>
      <w:bookmarkEnd w:id="0"/>
      <w:bookmarkEnd w:id="1"/>
      <w:r>
        <w:rPr>
          <w:rFonts w:cs="Times New Roman" w:ascii="Times New Roman" w:hAnsi="Times New Roman"/>
        </w:rPr>
        <w:t>&lt;1&gt; Сведения указываются, если общая сумма сделок (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7:00Z</dcterms:created>
  <dc:creator>ZhaltcanovaRB</dc:creator>
  <dc:description/>
  <cp:keywords/>
  <dc:language>en-US</dc:language>
  <cp:lastModifiedBy>bta_user</cp:lastModifiedBy>
  <cp:lastPrinted>2016-05-25T13:09:00Z</cp:lastPrinted>
  <dcterms:modified xsi:type="dcterms:W3CDTF">2017-06-30T06:27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«Мухоршибирский район» Республики Бурятия за период с 1 января по 31 декабря 2016 </dc:title>
</cp:coreProperties>
</file>