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И НАЗНАЧЕНИЯ ТРУДОВЫХ ПЕН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трудовых пенсий (часть трудовой пенсии по старости) назначаются со дня обращения, но не ранее чем со дня возникновения права на указанную пенсию (указанную часть трудовой пенсии по стар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ня обращения трудовая пенсия (часть трудовой пенсии по старости) может быть назначен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пенсия по старости (часть трудовой пенсии по старости) - со дня, следующего за днем увольнения с работы, если обращение за указанной пенсией (ее частью) последовало не позднее чем через 30 дней со дня увольнения с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пенсия по инвалидности - со дня признания лица инвалидом, если обращение за указанной пенсией последовало не позднее чем через 12 месяцев с это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ая пенсия по случаю потери кормильца - со дня смерти кормильца, если обращение за указанной пенсией последовало не позднее чем через 12 месяцев со дня его смерти, а при превышении этого срока - на 12 месяцев раньше того дня, когда последовало обращение за указанной пен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ая пенсия по старости лицу, получающему трудовую пенсию по инвалидности, достигшему возраста для назначения трудовой пенсии по старости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173-ФЗ, и имеющему не менее пяти лет страхового стажа, назначается со дня достижения указанного возраста без истребования от него заявления о назначении трудовой пенсии по старости на основании данных, имеющихся в распоряжении органа, осуществляющего пенсион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гражданам из числа инвалидов с детства социальная пенсия по инвалидности назначается со дня установления соответствующей группы инвалидности, а гражданам, достигшим возраста 65 и 60 лет (соответственно, мужчины и женщины), социальная пенсия по старости назначается со дня достижения возраста 65 и 60 лет (соответственно, мужчины и женщин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FE023003EB6589445C5459BF201D10D075E98B9D3AFB999979798A90E2C388C61B1E2FA587EDDsEF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7:00Z</dcterms:created>
  <dc:creator>003-014-1004</dc:creator>
  <dc:description/>
  <dc:language>en-US</dc:language>
  <cp:lastModifiedBy>003-014-1101</cp:lastModifiedBy>
  <dcterms:modified xsi:type="dcterms:W3CDTF">2017-03-06T06:07:00Z</dcterms:modified>
  <cp:revision>2</cp:revision>
  <dc:subject/>
  <dc:title/>
</cp:coreProperties>
</file>