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финансовых санкций в соответствии со статьей 17 Федерального закона от 01.04.1996 №27-ФЗ при представлении сведений по форме СЗВ-М с типами форм «дополняющая» и (или) «отменяюща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7 года статьей 17 Федерального закона №27-ФЗ установлен порядок привлечения страхователей к  ответственности за непредставление  в установленный срок либо представление неполных и (или) недостоверных  сведений, согласно которому при обнаружении территориальным органом ПФР в  представленных страхователем сведениях ошибок и (или) несоответствий между представленными сведениями и сведениями, имеющимися у ПФР, страхователю  направляется уведомление об их  устран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9 Инструкции о порядке ведения  индивидуального (персонифицированного) учета сведений о застрахованных  лицах, утвержденной приказом Министерства труда и социальной защиты Российской Федерации от 21 декабря 2016 г. № 766н в случае представления страхователем уточненных (исправленных) индивидуальных сведений в течение пяти рабочих дней со дня получения уведомления об устранении имеющихся  расхождений, к такому страхователю финансовые санкции не применя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и выявлении ошибки в ранее представленных  индивидуальных сведениях в отношении застрахованного лица до момента ее  обнаружения территориальным органом ПФР страхователь  вправе самостоятельно  представить уточненные (исправленные) сведения о данном застрахованном лице за отчетный период, за который эти сведения уточняются, и   финансовые санкции к такому страхователю также не применя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рахователь не подлежит привлечению к ответственности  в случае, если уточнения представлены им в отношении застрахованных лиц,  сведения за которых представлялись в исходной форме, а в случае представления страхователем дополняющих сведений по форме СЗВ-М на застрахованных лиц,  на которых отчетность ранее не была представлена, к такому страхователю применяются финансовые санкции  в соответствии со статьей 17  Федерального закона № 27-Ф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Калашникова Надежда Олеговна</dc:creator>
  <dc:description/>
  <dc:language>en-US</dc:language>
  <cp:lastModifiedBy>003-014-1101</cp:lastModifiedBy>
  <dcterms:modified xsi:type="dcterms:W3CDTF">2017-06-20T05:54:00Z</dcterms:modified>
  <cp:revision>2</cp:revision>
  <dc:subject/>
  <dc:title/>
</cp:coreProperties>
</file>