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>Пособие на погребение с 1 февраля 2017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ФР в Мухоршибирском районе – филиал ОПФР по Республике Бурятия доводит до  Вашего сведения,  что Постановлением Правительства РФ от 26.01.2017 № 88 с 1 февраля 2017 года установлен размер индексации 1,054 для выплат, пособий и компенсаций, предусмотренных законодательными актами РФ, указанными в части 1 статьи 4 ФЗ «О приостановлении действия положений отдельных законодательных актов РФ в части порядка индексации окладов 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 изложенное,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веденной индексации предельных размеров указанных выплат, с 1 февраля 2017 года составит 5562 рубля 25 копеек. При этом в районах и местностях, где установлен районный коэффициент к заработной плате, этот предел определяется с применением районного коэффициента: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районного коэффициента 1,2 размер социального пособия на погребение с 1 февраля 2017 года составит </w:t>
      </w:r>
      <w:r>
        <w:rPr>
          <w:b/>
          <w:sz w:val="26"/>
          <w:szCs w:val="26"/>
        </w:rPr>
        <w:t>6674,70 руб.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b/>
          <w:sz w:val="26"/>
          <w:szCs w:val="26"/>
        </w:rPr>
        <w:t>Заместитель начальника Управления                                                        Вера Бельская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1-0-18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14"/>
        </w:rPr>
      </w:pPr>
      <w:r>
        <w:rPr>
          <w:rFonts w:cs="Times New Roman" w:ascii="Times New Roman" w:hAnsi="Times New Roman"/>
          <w:sz w:val="26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8:00Z</dcterms:created>
  <dc:creator>003-014-1004</dc:creator>
  <dc:description/>
  <cp:keywords/>
  <dc:language>en-US</dc:language>
  <cp:lastModifiedBy>003-014-1101</cp:lastModifiedBy>
  <dcterms:modified xsi:type="dcterms:W3CDTF">2017-02-14T03:57:00Z</dcterms:modified>
  <cp:revision>4</cp:revision>
  <dc:subject/>
  <dc:title/>
</cp:coreProperties>
</file>