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ФР в Мухоршибирском районе разъясняе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игнув пенсионного возраста, вы вправе оформить страховую пенсию по старости и продолжать трудиться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1 ст. 3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 ст. 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1 ст. 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от 28.12.2013 N 400-ФЗ). Работающий пенсионер получает пенсию независимо от размера своей зарплаты с особенностями, речь о которых пойдет ниж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2017 г. постоянно проживающим в РФ гражданам, которые по состоянию на 31.12.2016 получают пенсию, в том числе работающим, осуществляется единовременная денежная выплата в размере 5 000 руб. в беззаявительном порядке. Данная выплата НДФЛ не облагается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п. 8.5 ст. 217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К РФ;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6 ст. 1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кона от 22.11.2016 N 385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назначения страховой пен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щему правилу в 2017 г. страховая пенсия по старости назначается при одновременном выполнении трех условий (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3 ст. 3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;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кону N 400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стижение возраста 60 лет для мужчин и 55 лет для женщин (для госслужащих - 60,5 и 55,5 лет соответствен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личие не менее восьми лет страхового с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личие величины ИПК (индивидуального пенсионного коэффициента, так называемого пенсионного балла) не ниже 11,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ежемесячной выплаты страховой пен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щему правилу ежемесячная выплата страховой пенсии состоит из двух частей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 ст. 3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ст. 1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обственно размера страховой пен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фиксированной выплаты к страховой пенсии (аналог бывшего фиксированного базового разм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ересчета пен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01.01.2015 размер страховой пенсии по старости работающим пенсионерам пересчитывается через увеличение ИПК, если пенсионер работает, а страховые взносы, которые работодатель уплачивает за него в ПФР после 01.01.2015, не учтены при назначении страховой пенсии по старости. В таком случае территориальный орган ПФР пересчитывает страховую пенсию по старости или страховую пенсию по инвалидности в беззаявительном порядке с 1 августа каждого года (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3 ч. 2 ст. 1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;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5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ы максимальные значения ИПК, которые учитываются при беззаявительном перерасчете страховой пенсии. Это значение зависит от того, формируются ли у пенсионера пенсионные накопления (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4 ст. 1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ax ИПК = 3,0 - для пенсионеров, у которых в соответствующем году пенсионные накопления не формир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ax ИПК = 1,875 - для пенсионеров, у которых в соответствующем году пенсионные накопления фор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ексация страховых пен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ховая пенсия корректируется в результате индексации стоимости одного пенсионного коэффициента и размера фиксированной выплаты (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7 ст. 1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17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0 ст. 1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год с 1 февраля стоимость одного пенсионного коэффициента увеличивается не менее чем на индекс роста потребительских цен за прошедший год, а с 1 апреля устанавливается федеральным законом о бюджете ПФР на очередной год и плановый период. С 01.04.2017 стоимость одного пенсионного коэффициента - 78,58 руб. (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20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2 ст. 1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1 ч. 10 ст. 1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;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от 19.12.2016 N 416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ированная выплата также подлежит обязательной ежегодной индексации с 1 февраля на индекс роста потребительских цен за прошедший год, а также дополнительной индексации с 1 апреля по решению Правительства РФ с учетом роста доходов ПФР. С 01.02.2017 размер фиксированной выплаты - 4 805,11 руб. (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7 ст. 1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;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 ст. 6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385-ФЗ;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тельства РФ от 19.01.2017 N 3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тите внимание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ексация размера фиксированной выплаты к страховой пенсии и стоимости одного пенсионного коэффициента не производится пенсионерам, осуществлявшим работу (иную деятельность), в период которой они подлежат обязательному пенсионному страхованию в соответствии с Законом от 15.12.2001 N 167-ФЗ (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ст. 26.1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кона N 400-ФЗ;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кона N 385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корректировки размера пенсии в связи с изменением стоимости пенсионного коэффициента, а также в связи с корректировкой размера накопительной пенсии подавать заявление пенсионеру не надо (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57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работающего пенсионера также есть право на заявительный пересчет размера фиксированной выплаты к страховой пенсии. Фиксированная выплата к страховой пенсии пересчитывается, в частности, в случаях (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17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;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тельства РФ от 18.03.2015 N 249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зменения количества нетрудоспособных членов семьи умершего кормильца, находящихся на иждивении. При появлении у пенсионера нетрудоспособных иждивенцев устанавливается повышенная фиксированная выплата к страховой пенсии по старости и к страховой пенсии по инвалидности (но учитывается не более трех нетрудоспособных иждивенце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оживания в районах Крайнего Севера и приравненных к ним местностях. Фиксированная выплата к страховой пенсии по старости увеличивается на соответствующий районный коэффициент на весь период проживания в указанных районах (местност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иобретения необходимого календарного стажа работы в районах Крайнего Севера и (или) приравненных к ним местностях и (или) страхового стажа. Устанавливается повышенная фиксированная выплата к страховой пенсии по старости и к страховой пенсии по инвал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расчет будет произведен с 1-го числа месяца, следующего за месяцем, в котором принято заявление (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. 1 ст. 23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латы страховых взно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сотрудник, достигнув пенсионного возраста, продолжает работать, то на выплаты и иные вознаграждения, начисленные в его пользу в рамках трудовых отношений (за исключением сумм, не облагающихся страховыми взносами), начисляются взносы в ПФР, ФСС РФ, ФФОМС, а также взносы на страхование от несчастных случаев на производстве и профессиональных заболеваний в общеустановленном порядке (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п. 1 п. 1 ст. 420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422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НК РФ; 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1 ст. 20.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20.2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от 24.07.1998 N 125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ме того, облагаемые выплаты пенсионерам, которые продолжают трудиться на работах, перечисленных в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8 п. 1 ст. 27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от 17.12.2001 N 173-ФЗ (до 01.01.2015), в </w:t>
      </w:r>
      <w:hyperlink r:id="rId4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п. 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8 ч. 1 ст. 30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 N 400-ФЗ (с 01.01.2015), выработали льготный стаж для досрочного назначения страховой пенсии по старости и которым такая пенсия назначена, включаются в базу для начисления страховых взносов в ПФР по дополнительным тарифам (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т. 42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НК РФ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4EE72A644EDC330D177B432DDA89900A9AE6925C3008C84D957F1C67FF7EEBC02A145C3DC0AEFi2X0F" TargetMode="External"/><Relationship Id="rId3" Type="http://schemas.openxmlformats.org/officeDocument/2006/relationships/hyperlink" Target="consultantplus://offline/ref=6594EE72A644EDC330D177B432DDA89900A9AE6925C3008C84D957F1C67FF7EEBC02A145C3DC0AEEi2X1F" TargetMode="External"/><Relationship Id="rId4" Type="http://schemas.openxmlformats.org/officeDocument/2006/relationships/hyperlink" Target="consultantplus://offline/ref=6594EE72A644EDC330D177B432DDA89900A9AE6925C3008C84D957F1C67FF7EEBC02A145C3DC0AE9i2X1F" TargetMode="External"/><Relationship Id="rId5" Type="http://schemas.openxmlformats.org/officeDocument/2006/relationships/hyperlink" Target="consultantplus://offline/ref=6594EE72A644EDC330D177B432DDA89900A8AB6125C7008C84D957F1C67FF7EEBC02A145C0DA02iEXDF" TargetMode="External"/><Relationship Id="rId6" Type="http://schemas.openxmlformats.org/officeDocument/2006/relationships/hyperlink" Target="consultantplus://offline/ref=6594EE72A644EDC330D177B432DDA89900A9A86B28C3008C84D957F1C67FF7EEBC02A145C3DC0AEDi2X8F" TargetMode="External"/><Relationship Id="rId7" Type="http://schemas.openxmlformats.org/officeDocument/2006/relationships/hyperlink" Target="consultantplus://offline/ref=6594EE72A644EDC330D177B432DDA89900A9A86B28C3008C84D957F1C67FF7EEBC02A145C3DC0AECi2X0F" TargetMode="External"/><Relationship Id="rId8" Type="http://schemas.openxmlformats.org/officeDocument/2006/relationships/hyperlink" Target="consultantplus://offline/ref=6594EE72A644EDC330D177B432DDA89900A9A86B28C3008C84D957F1C67FF7EEBC02A145C3DC0AECi2X5F" TargetMode="External"/><Relationship Id="rId9" Type="http://schemas.openxmlformats.org/officeDocument/2006/relationships/hyperlink" Target="consultantplus://offline/ref=6594EE72A644EDC330D177B432DDA89900A9AE6925C3008C84D957F1C67FF7EEBC02A145C3DC0AE9i2X6F" TargetMode="External"/><Relationship Id="rId10" Type="http://schemas.openxmlformats.org/officeDocument/2006/relationships/hyperlink" Target="consultantplus://offline/ref=6594EE72A644EDC330D177B432DDA89900A9AE6925C3008C84D957F1C67FF7EEBC02A145C3DC0EE8i2X2F" TargetMode="External"/><Relationship Id="rId11" Type="http://schemas.openxmlformats.org/officeDocument/2006/relationships/hyperlink" Target="consultantplus://offline/ref=6594EE72A644EDC330D177B432DDA89900A9AE6925C3008C84D957F1C67FF7EEBC02A145C3DC0EE8i2X4F" TargetMode="External"/><Relationship Id="rId12" Type="http://schemas.openxmlformats.org/officeDocument/2006/relationships/hyperlink" Target="consultantplus://offline/ref=6594EE72A644EDC330D177B432DDA89900A9AE6925C3008C84D957F1C67FF7EEBC02A145C3DC0CE5i2X0F" TargetMode="External"/><Relationship Id="rId13" Type="http://schemas.openxmlformats.org/officeDocument/2006/relationships/hyperlink" Target="consultantplus://offline/ref=6594EE72A644EDC330D177B432DDA89900A9AE6925C3008C84D957F1C67FF7EEBC02A145C3DC0AEFi2X0F" TargetMode="External"/><Relationship Id="rId14" Type="http://schemas.openxmlformats.org/officeDocument/2006/relationships/hyperlink" Target="consultantplus://offline/ref=6594EE72A644EDC330D177B432DDA89900A9AE6925C3008C84D957F1C67FF7EEBC02A145C3DC0AEFi2X7F" TargetMode="External"/><Relationship Id="rId15" Type="http://schemas.openxmlformats.org/officeDocument/2006/relationships/hyperlink" Target="consultantplus://offline/ref=6594EE72A644EDC330D177B432DDA89900A9AE6925C3008C84D957F1C67FF7EEBC02A145C3DC0BEDi2X0F" TargetMode="External"/><Relationship Id="rId16" Type="http://schemas.openxmlformats.org/officeDocument/2006/relationships/hyperlink" Target="consultantplus://offline/ref=6594EE72A644EDC330D177B432DDA89900A9AE6925C3008C84D957F1C67FF7EEBC02A145C3DC0BE4i2X2F" TargetMode="External"/><Relationship Id="rId17" Type="http://schemas.openxmlformats.org/officeDocument/2006/relationships/hyperlink" Target="consultantplus://offline/ref=6594EE72A644EDC330D177B432DDA89900A9AE6925C3008C84D957F1C67FF7EEBC02A145C3DC08EFi2X2F" TargetMode="External"/><Relationship Id="rId18" Type="http://schemas.openxmlformats.org/officeDocument/2006/relationships/hyperlink" Target="consultantplus://offline/ref=6594EE72A644EDC330D177B432DDA89900A9AE6824CE008C84D957F1C67FF7EEBC02A145C3DC0BEDi2X8F" TargetMode="External"/><Relationship Id="rId19" Type="http://schemas.openxmlformats.org/officeDocument/2006/relationships/hyperlink" Target="consultantplus://offline/ref=6594EE72A644EDC330D177B432DDA89900A9AE6925C3008C84D957F1C67FF7EEBC02A145C3DC08EEi2X3F" TargetMode="External"/><Relationship Id="rId20" Type="http://schemas.openxmlformats.org/officeDocument/2006/relationships/hyperlink" Target="consultantplus://offline/ref=6594EE72A644EDC330D177B432DDA89900A9AE6925C3008C84D957F1C67FF7EEBC02A145C3DC0BE4i2X8F" TargetMode="External"/><Relationship Id="rId21" Type="http://schemas.openxmlformats.org/officeDocument/2006/relationships/hyperlink" Target="consultantplus://offline/ref=6594EE72A644EDC330D177B432DDA89900A9AE6925C3008C84D957F1C67FF7EEBC02A145C3DC08EDi2X1F" TargetMode="External"/><Relationship Id="rId22" Type="http://schemas.openxmlformats.org/officeDocument/2006/relationships/hyperlink" Target="consultantplus://offline/ref=6594EE72A644EDC330D177B432DDA89900A9AE6925C3008C84D957F1C67FF7EEBC02A145C3DC08EDi2X0F" TargetMode="External"/><Relationship Id="rId23" Type="http://schemas.openxmlformats.org/officeDocument/2006/relationships/hyperlink" Target="consultantplus://offline/ref=6594EE72A644EDC330D177B432DDA89900A9AE6925C3008C84D957F1C67FF7EEBC02A145C3DC08E9i2X1F" TargetMode="External"/><Relationship Id="rId24" Type="http://schemas.openxmlformats.org/officeDocument/2006/relationships/hyperlink" Target="consultantplus://offline/ref=6594EE72A644EDC330D177B432DDA89900A9AE6925C3008C84D957F1C67FF7EEBC02A145C3DC0BEAi2X8F" TargetMode="External"/><Relationship Id="rId25" Type="http://schemas.openxmlformats.org/officeDocument/2006/relationships/hyperlink" Target="consultantplus://offline/ref=6594EE72A644EDC330D177B432DDA89900A9AE6925C3008C84D957F1C67FF7EEBC02A145C3DC0BE5i2X9F" TargetMode="External"/><Relationship Id="rId26" Type="http://schemas.openxmlformats.org/officeDocument/2006/relationships/hyperlink" Target="consultantplus://offline/ref=6594EE72A644EDC330D177B432DDA89900A9AE6925C3008C84D957F1C67FF7EEBC02A145C3DC08E9i2X0F" TargetMode="External"/><Relationship Id="rId27" Type="http://schemas.openxmlformats.org/officeDocument/2006/relationships/hyperlink" Target="consultantplus://offline/ref=6594EE72A644EDC330D177B432DDA89900A9A76128C7008C84D957F1C67FF7EEBC02A145C3DC0AE9i2X3F" TargetMode="External"/><Relationship Id="rId28" Type="http://schemas.openxmlformats.org/officeDocument/2006/relationships/hyperlink" Target="consultantplus://offline/ref=6594EE72A644EDC330D177B432DDA89900A9AE6925C3008C84D957F1C67FF7EEBC02A145C3DC0BE4i2X5F" TargetMode="External"/><Relationship Id="rId29" Type="http://schemas.openxmlformats.org/officeDocument/2006/relationships/hyperlink" Target="consultantplus://offline/ref=6594EE72A644EDC330D177B432DDA89900A9AE6925C3008C84D957F1C67FF7EEBC02A145C3DC0BE4i2X8F" TargetMode="External"/><Relationship Id="rId30" Type="http://schemas.openxmlformats.org/officeDocument/2006/relationships/hyperlink" Target="consultantplus://offline/ref=6594EE72A644EDC330D177B432DDA89900A9AE6925C3008C84D957F1C67FF7EEBC02A145C3DC08EDi2X1F" TargetMode="External"/><Relationship Id="rId31" Type="http://schemas.openxmlformats.org/officeDocument/2006/relationships/hyperlink" Target="consultantplus://offline/ref=6594EE72A644EDC330D177B432DDA89900A9A86C26C0008C84D957F1C67FF7EEBC02A145C3DC0AE8i2X3F" TargetMode="External"/><Relationship Id="rId32" Type="http://schemas.openxmlformats.org/officeDocument/2006/relationships/hyperlink" Target="consultantplus://offline/ref=6594EE72A644EDC330D177B432DDA89900A8AE6B29CF008C84D957F1C6i7XFF" TargetMode="External"/><Relationship Id="rId33" Type="http://schemas.openxmlformats.org/officeDocument/2006/relationships/hyperlink" Target="consultantplus://offline/ref=6594EE72A644EDC330D177B432DDA89900A9AE6925C3008C84D957F1C67FF7EEBC02A145C3DC0DEEi2X0F" TargetMode="External"/><Relationship Id="rId34" Type="http://schemas.openxmlformats.org/officeDocument/2006/relationships/hyperlink" Target="consultantplus://offline/ref=6594EE72A644EDC330D177B432DDA89900A9A86C26C0008C84D957F1C67FF7EEBC02A145C3DC0AE8i2X4F" TargetMode="External"/><Relationship Id="rId35" Type="http://schemas.openxmlformats.org/officeDocument/2006/relationships/hyperlink" Target="consultantplus://offline/ref=6594EE72A644EDC330D177B432DDA89900A9AE6824CE008C84D957F1C67FF7EEBC02A145C3DC0BECi2X0F" TargetMode="External"/><Relationship Id="rId36" Type="http://schemas.openxmlformats.org/officeDocument/2006/relationships/hyperlink" Target="consultantplus://offline/ref=6594EE72A644EDC330D177B432DDA89900A9AE6925C3008C84D957F1C67FF7EEBC02A145C3DC08EDi2X0F" TargetMode="External"/><Relationship Id="rId37" Type="http://schemas.openxmlformats.org/officeDocument/2006/relationships/hyperlink" Target="consultantplus://offline/ref=6594EE72A644EDC330D177B432DDA89903A0A86D27C2008C84D957F1C67FF7EEBC02A145C3DC0AEDi2X9F" TargetMode="External"/><Relationship Id="rId38" Type="http://schemas.openxmlformats.org/officeDocument/2006/relationships/hyperlink" Target="consultantplus://offline/ref=6594EE72A644EDC330D177B432DDA89900A9AE6925C3008C84D957F1C67FF7EEBC02A145C3DC09EFi2X9F" TargetMode="External"/><Relationship Id="rId39" Type="http://schemas.openxmlformats.org/officeDocument/2006/relationships/hyperlink" Target="consultantplus://offline/ref=6594EE72A644EDC330D177B432DDA89900A8AB6125C7008C84D957F1C67FF7EEBC02A145C0DF03iEXEF" TargetMode="External"/><Relationship Id="rId40" Type="http://schemas.openxmlformats.org/officeDocument/2006/relationships/hyperlink" Target="consultantplus://offline/ref=6594EE72A644EDC330D177B432DDA89900A8AB6125C7008C84D957F1C67FF7EEBC02A145C0D809iEXDF" TargetMode="External"/><Relationship Id="rId41" Type="http://schemas.openxmlformats.org/officeDocument/2006/relationships/hyperlink" Target="consultantplus://offline/ref=6594EE72A644EDC330D177B432DDA89900A8AF6824C3008C84D957F1C67FF7EEBC02A14DiCX4F" TargetMode="External"/><Relationship Id="rId42" Type="http://schemas.openxmlformats.org/officeDocument/2006/relationships/hyperlink" Target="consultantplus://offline/ref=6594EE72A644EDC330D177B432DDA89900A8AF6824C3008C84D957F1C67FF7EEBC02A147iCX5F" TargetMode="External"/><Relationship Id="rId43" Type="http://schemas.openxmlformats.org/officeDocument/2006/relationships/hyperlink" Target="consultantplus://offline/ref=6594EE72A644EDC330D177B432DDA89900A9AE6F26C2008C84D957F1C67FF7EEBC02A145C3DC09EDi2X9F" TargetMode="External"/><Relationship Id="rId44" Type="http://schemas.openxmlformats.org/officeDocument/2006/relationships/hyperlink" Target="consultantplus://offline/ref=6594EE72A644EDC330D177B432DDA89900A9AE6F26C2008C84D957F1C67FF7EEBC02A147C3iDXDF" TargetMode="External"/><Relationship Id="rId45" Type="http://schemas.openxmlformats.org/officeDocument/2006/relationships/hyperlink" Target="consultantplus://offline/ref=6594EE72A644EDC330D177B432DDA89900A9AE6925C3008C84D957F1C67FF7EEBC02A145C3DC0EEDi2X4F" TargetMode="External"/><Relationship Id="rId46" Type="http://schemas.openxmlformats.org/officeDocument/2006/relationships/hyperlink" Target="consultantplus://offline/ref=6594EE72A644EDC330D177B432DDA89900A9AE6925C3008C84D957F1C67FF7EEBC02A145C3DC0EEFi2X3F" TargetMode="External"/><Relationship Id="rId47" Type="http://schemas.openxmlformats.org/officeDocument/2006/relationships/hyperlink" Target="consultantplus://offline/ref=6594EE72A644EDC330D177B432DDA89900A8AB6125C7008C84D957F1C67FF7EEBC02A145C0D903iEXC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5:00Z</dcterms:created>
  <dc:creator>Людмила Васильевна Сыренова</dc:creator>
  <dc:description/>
  <dc:language>en-US</dc:language>
  <cp:lastModifiedBy>003-014-1101</cp:lastModifiedBy>
  <dcterms:modified xsi:type="dcterms:W3CDTF">2017-06-20T05:55:00Z</dcterms:modified>
  <cp:revision>2</cp:revision>
  <dc:subject/>
  <dc:title/>
</cp:coreProperties>
</file>