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лата СП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 xml:space="preserve">           </w:t>
      </w:r>
      <w:r>
        <w:rPr>
          <w:sz w:val="28"/>
          <w:szCs w:val="28"/>
        </w:rPr>
        <w:t>Заявление о выплате средств пенсионных накоплений можно подать в течение шести месяцев со дня смерти застрахованного лица. Пропущенный срок для обращения может быть восстановлен в судебном порядке. К заявлению должны прилагаться следующие документы (подлинники или заверенные копии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окументы, удостоверяющие личность, возраст, место жительства правопреем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родственные отношения с умершим гражданином (свидетельство о рождении, свидетельство о заключении брака, свидетельство об усыновлен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видетельство о смерти застрахованного лица (при налич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траховое свидетельство обязательного пенсионного страхования умершего (при налич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еквизиты банковского счета для перечисления средств.</w:t>
      </w:r>
    </w:p>
    <w:p>
      <w:pPr>
        <w:pStyle w:val="Style15"/>
        <w:rPr/>
      </w:pPr>
      <w:r>
        <w:rPr>
          <w:sz w:val="28"/>
          <w:szCs w:val="28"/>
        </w:rPr>
        <w:t>*** Средства пенсионных накоплений выплачиваются правопреемникам только в том случае, если умершему гражданину не была назначена выплата из средств накопительной пен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опреемниками умершего гражданина являются лица, указанные в его заявлении о распределении средств пенсионных накоплений, а при отсутствии заявления — близкие родственники (наследники по закону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— братья, сестры, дедушки, бабушки, вну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6:00Z</dcterms:created>
  <dc:creator>Чимитова Данцима Батоциреновна</dc:creator>
  <dc:description/>
  <dc:language>en-US</dc:language>
  <cp:lastModifiedBy>003-014-1101</cp:lastModifiedBy>
  <dcterms:modified xsi:type="dcterms:W3CDTF">2017-06-20T05:56:00Z</dcterms:modified>
  <cp:revision>2</cp:revision>
  <dc:subject/>
  <dc:title/>
</cp:coreProperties>
</file>