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06.2017                                                                                                              № 106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публичных слушаний по проекту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исполнения бюджета МО СП «Кусотинское» за 2016 год» </w:t>
      </w:r>
    </w:p>
    <w:p>
      <w:pPr>
        <w:pStyle w:val="Style15"/>
        <w:shd w:fill="FFFFFF" w:val="clear"/>
        <w:spacing w:before="29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15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Принять проект муниципального правового акта «Об  исполнении бюджета МО СП «Кусотинское» за 2016 год»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2. Обнародовать проект «Об исполнении бюджета  МО СП «Кусотинское» за 2016 год» на информационных стендах администрации МО СП «Кусотинское»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3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исполнении бюджета  МО СП «Кусотинское» за 2016 год» 20 июня 2016 года в 10 час. 00 мин. по адресу: у. Кусоты ул. Ленина 1в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4. Предложения и замечания по проекту «Об исполнении бюджета МО СП «Кусотинское» за 2016 год» принимаются по адресу: у. Кусоты ул. Ленина 1в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бнародования на информационных стендах поселения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 xml:space="preserve">Глава МО СП «Кусотинское»                                                             Б.С-Д.Базаров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8">
    <w:name w:val=" Знак Знак8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;Century Gothic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19:00Z</dcterms:created>
  <dc:creator>Администрация</dc:creator>
  <dc:description/>
  <cp:keywords/>
  <dc:language>en-US</dc:language>
  <cp:lastModifiedBy>Kusoti</cp:lastModifiedBy>
  <cp:lastPrinted>2016-05-09T09:48:00Z</cp:lastPrinted>
  <dcterms:modified xsi:type="dcterms:W3CDTF">2017-06-08T06:55:00Z</dcterms:modified>
  <cp:revision>18</cp:revision>
  <dc:subject/>
  <dc:title>Республика Бурятия Мухоршибирский район</dc:title>
</cp:coreProperties>
</file>