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 СП «Кусотинское» от 04.04.2011г. №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                                   замещение должностей муниципальной службы в                                             МО СП «Кусотинское» и муниципальными служащими                                     МО СП «Кусотинское» сведений о доходах, об имуществе                                        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 СП «Кусотинское» от 04.04.2011г. №  «О представлении гражданами, претендующими на замещение должностей муниципальной службы в МО СП «Кусотинское» и муниципальными служащими МО СП «Кусотинское»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6 изложить в следующей редакции: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и одного месяца со дня предоставления с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        Б.С-Д. Базаров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5:00Z</dcterms:created>
  <dc:creator>Васюткин Николай Ефремович</dc:creator>
  <dc:description/>
  <cp:keywords/>
  <dc:language>en-US</dc:language>
  <cp:lastModifiedBy>Kusoti</cp:lastModifiedBy>
  <cp:lastPrinted>2016-01-11T21:33:00Z</cp:lastPrinted>
  <dcterms:modified xsi:type="dcterms:W3CDTF">2017-05-11T05:38:00Z</dcterms:modified>
  <cp:revision>25</cp:revision>
  <dc:subject/>
  <dc:title/>
</cp:coreProperties>
</file>