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иксированная выпла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твердом размере устанавливается к страховой пенсии по старости и зависит от вида страховой пенсии. Размер фиксированной выплаты ежегодно индексируется. Так, с 01.02.2017 размер фиксированной выплаты - 4 805,11 руб.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ч.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7 ст. 1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кона N 400-ФЗ;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ч. 1 ст.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кона N 385-ФЗ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авительства РФ от 19.01.2017 N 3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Фиксированная выплата в увеличенном размере предусмотрена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т. 1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кона N 400-ФЗ;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авительства РФ от 18.03.2015 N 249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ля инвалидов 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граждан, достигших возраста 8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граждан, работавших или проживающих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граждан, имеющих на иждивении нетрудоспособных членов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братите внимание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Индексация размера фиксированной выплаты к страховой пенсии и стоимости одного пенсионного коэффициента не производится пенсионерам, осуществлявшим работу (иную деятельность), в период которой они подлежат обязательному пенсионному страхованию в соответствии с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от 15.12.2001 N 167-ФЗ 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ст. 26.1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кона N 400-ФЗ;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ч. 1 ст. 7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кона N 385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назначении страховой пенсии по старости (в том числе досрочно) позднее возникновения права на указанную пенсию или в случае отказа от получения назначенной страховой пенсии при определении размера фиксированной выплаты применяется коэффициент ее повышения согласно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Закону N 400-ФЗ (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ч.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 ст. 1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так, на размер страховой пенсии по старости вли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умма начисленных и уплаченных страховых взносов в систему обязательного пенсионного страхования, зависящая, соответственно, от размера "белой" зар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аш возраст (больше 80 лет или меньш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личие инвалидности I группы и изменение группы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личество находящихся у вас на иждивении нетрудоспособ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живание и выработка необходимого стажа работы в районах Крайнего Севера или в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разу ли вы выходите на пенсию по достижении пенсионного возраста или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ормируете ли вы пенсионные нако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имечание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 2017 г. постоянно проживающим в РФ гражданам, которые по состоянию на 31.12.2016 получают пенсию, осуществляется единовременная денежная выплата в размере 5000 руб. в беззаявительном порядке. Данная выплата НДФЛ не облагается (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п. 8.5 ст. 217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НК РФ;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ч. 1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3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ru-RU"/>
          </w:rPr>
          <w:t>6 ст. 1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кона от 22.11.2016 N 385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                                                                                               Вера Бель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018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11B3AB93E0E925A4052FC7C146F66E92CB7EA47F5AB32139D54CA944701ABEE671FA020730AE9h5DBI" TargetMode="External"/><Relationship Id="rId3" Type="http://schemas.openxmlformats.org/officeDocument/2006/relationships/hyperlink" Target="consultantplus://offline/ref=A5A11B3AB93E0E925A4052FC7C146F66E92CB7EA47F5AB32139D54CA944701ABEE671FA020730AE9h5D6I" TargetMode="External"/><Relationship Id="rId4" Type="http://schemas.openxmlformats.org/officeDocument/2006/relationships/hyperlink" Target="consultantplus://offline/ref=A5A11B3AB93E0E925A4052FC7C146F66E92CB7EA47F5AB32139D54CA944701ABEE671FA0207309E0h5DFI" TargetMode="External"/><Relationship Id="rId5" Type="http://schemas.openxmlformats.org/officeDocument/2006/relationships/hyperlink" Target="consultantplus://offline/ref=A5A11B3AB93E0E925A4052FC7C146F66E92CB1EF44F6AB32139D54CA944701ABEE671FA020730BE5h5DDI" TargetMode="External"/><Relationship Id="rId6" Type="http://schemas.openxmlformats.org/officeDocument/2006/relationships/hyperlink" Target="consultantplus://offline/ref=A5A11B3AB93E0E925A4052FC7C146F66E92DB7E84BF9AB32139D54CA94h4D7I" TargetMode="External"/><Relationship Id="rId7" Type="http://schemas.openxmlformats.org/officeDocument/2006/relationships/hyperlink" Target="consultantplus://offline/ref=A5A11B3AB93E0E925A4052FC7C146F66E92CB7EA47F5AB32139D54CA944701ABEE671FA0207309E0h5DEI" TargetMode="External"/><Relationship Id="rId8" Type="http://schemas.openxmlformats.org/officeDocument/2006/relationships/hyperlink" Target="consultantplus://offline/ref=A5A11B3AB93E0E925A4052FC7C146F66EA25B1EE45F4AB32139D54CA944701ABEE671FA020730BE0h5D7I" TargetMode="External"/><Relationship Id="rId9" Type="http://schemas.openxmlformats.org/officeDocument/2006/relationships/hyperlink" Target="consultantplus://offline/ref=A5A11B3AB93E0E925A4052FC7C146F66E92CB7EA43F2AB32139D54CA944701ABEE671FA020730BE4h5DAI" TargetMode="External"/><Relationship Id="rId10" Type="http://schemas.openxmlformats.org/officeDocument/2006/relationships/hyperlink" Target="consultantplus://offline/ref=A5A11B3AB93E0E925A4052FC7C146F66E92CB7EA47F5AB32139D54CA944701ABEE671FA020730CE3h5DEI" TargetMode="External"/><Relationship Id="rId11" Type="http://schemas.openxmlformats.org/officeDocument/2006/relationships/hyperlink" Target="consultantplus://offline/ref=A5A11B3AB93E0E925A4052FC7C146F66E92CB1EF44F6AB32139D54CA944701ABEE671FA020730BE5h5DAI" TargetMode="External"/><Relationship Id="rId12" Type="http://schemas.openxmlformats.org/officeDocument/2006/relationships/hyperlink" Target="consultantplus://offline/ref=A5A11B3AB93E0E925A4052FC7C146F66E92CB7EA47F5AB32139D54CA944701ABEE671FA020730DE4h5DCI" TargetMode="External"/><Relationship Id="rId13" Type="http://schemas.openxmlformats.org/officeDocument/2006/relationships/hyperlink" Target="consultantplus://offline/ref=A5A11B3AB93E0E925A4052FC7C146F66E92CB7EA47F5AB32139D54CA944701ABEE671FA020730AE9h5D8I" TargetMode="External"/><Relationship Id="rId14" Type="http://schemas.openxmlformats.org/officeDocument/2006/relationships/hyperlink" Target="consultantplus://offline/ref=A5A11B3AB93E0E925A4052FC7C146F66E92CB7EA47F5AB32139D54CA944701ABEE671FA020730AE9h5D7I" TargetMode="External"/><Relationship Id="rId15" Type="http://schemas.openxmlformats.org/officeDocument/2006/relationships/hyperlink" Target="consultantplus://offline/ref=A5A11B3AB93E0E925A4052FC7C146F66E92DB5EC4BF3AB32139D54CA944701ABEE671FA0237503hED0I" TargetMode="External"/><Relationship Id="rId16" Type="http://schemas.openxmlformats.org/officeDocument/2006/relationships/hyperlink" Target="consultantplus://offline/ref=A5A11B3AB93E0E925A4052FC7C146F66E92CB1E84AF5AB32139D54CA944701ABEE671FA020730BE0h5D6I" TargetMode="External"/><Relationship Id="rId17" Type="http://schemas.openxmlformats.org/officeDocument/2006/relationships/hyperlink" Target="consultantplus://offline/ref=A5A11B3AB93E0E925A4052FC7C146F66E92CB1E84AF5AB32139D54CA944701ABEE671FA020730BE1h5DEI" TargetMode="External"/><Relationship Id="rId18" Type="http://schemas.openxmlformats.org/officeDocument/2006/relationships/hyperlink" Target="consultantplus://offline/ref=A5A11B3AB93E0E925A4052FC7C146F66E92CB1E84AF5AB32139D54CA944701ABEE671FA020730BE1h5DB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4:00Z</dcterms:created>
  <dc:creator>Людмила Васильевна Сыренова</dc:creator>
  <dc:description/>
  <dc:language>en-US</dc:language>
  <cp:lastModifiedBy>003-014-1101</cp:lastModifiedBy>
  <dcterms:modified xsi:type="dcterms:W3CDTF">2017-05-12T08:05:00Z</dcterms:modified>
  <cp:revision>3</cp:revision>
  <dc:subject/>
  <dc:title/>
</cp:coreProperties>
</file>