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 xml:space="preserve">Участникам программы софинансирования пенсионных накоплений 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настоящее время в программе государственного софинансирования пенсий участвуют 2963 жителя Мухоршибирского района. </w:t>
      </w:r>
    </w:p>
    <w:p>
      <w:pPr>
        <w:pStyle w:val="Style14"/>
        <w:spacing w:before="0" w:after="0"/>
        <w:ind w:firstLine="709"/>
        <w:rPr/>
      </w:pPr>
      <w:r>
        <w:rPr/>
        <w:t>С целью полноты учета в индивидуальном лицевом счете гражданина сведений об уплаченных суммах в рамках Федерального закона от 30.04.2008 № 56-ФЗ «О дополнительных страховых взносах (ДСВ) на накопительную пенсию и государственной поддержке формирования пенсионных накоплений» и проведением ежегодного софинансирования пенсионных накоплений гражданам, уплативших ДСВ в 1 квартале 2017 года, необходимо обратиться в свой территориальный орган ПФР и сверить даты и суммы уплаченных средств. Обратиться в территориальный орган ПФР должны и организации, производившие в отечном периоде уплату ДСВ за наемных работников по их заявлению (в соответствии со ст. 6 данного Федерального закона).</w:t>
      </w:r>
    </w:p>
    <w:p>
      <w:pPr>
        <w:pStyle w:val="Style14"/>
        <w:spacing w:before="0" w:after="0"/>
        <w:ind w:firstLine="709"/>
        <w:rPr/>
      </w:pPr>
      <w:r>
        <w:rPr/>
        <w:t>В соответствии с п. 2 ст.6 Закона 56-ФЗ, при самостоятельной уплате дополнительных страховых взносов на накопительную часть трудовой пенсии, гражданин не позднее 20 дней со дня окончания квартала должен лично представлять в территориальный орган ПРФ копии платежных документов за истекший квартал с отметками кредитной организации об исполнении.</w:t>
      </w:r>
    </w:p>
    <w:p>
      <w:pPr>
        <w:pStyle w:val="Style14"/>
        <w:spacing w:before="0" w:after="0"/>
        <w:ind w:firstLine="709"/>
        <w:rPr/>
      </w:pPr>
      <w:r>
        <w:rPr/>
        <w:t>Связано данное обстоятельство с тем, что иногда кредитные организации передают в ПФР не совсем корректную информацию о дополнительных страховых взносах, уплаченных физическими лицами. А это, в свою очередь, не позволяет своевременно идентифицировать взносы, обработать и включить их в индивидуальные лицевые счета застрахованных лиц.</w:t>
      </w:r>
    </w:p>
    <w:p>
      <w:pPr>
        <w:pStyle w:val="Style14"/>
        <w:spacing w:before="0" w:after="0"/>
        <w:ind w:firstLine="709"/>
        <w:rPr/>
      </w:pPr>
      <w:r>
        <w:rPr/>
        <w:t>В представляемом отчете ДСВ-3 страхователи должны отразить следующие сведения:</w:t>
      </w:r>
    </w:p>
    <w:p>
      <w:pPr>
        <w:pStyle w:val="Style14"/>
        <w:spacing w:before="0" w:after="0"/>
        <w:ind w:firstLine="709"/>
        <w:rPr/>
      </w:pPr>
      <w:r>
        <w:rPr/>
        <w:t xml:space="preserve">​ </w:t>
      </w:r>
      <w:r>
        <w:rPr/>
        <w:t>общую сумму перечисленных средств, включающую в себя сумму всех перечисленных дополнительных страховых взносов на накопительную пенсию (сумму всех уплаченных взносов работодателя);</w:t>
      </w:r>
    </w:p>
    <w:p>
      <w:pPr>
        <w:pStyle w:val="Style14"/>
        <w:spacing w:before="0" w:after="0"/>
        <w:ind w:firstLine="709"/>
        <w:rPr/>
      </w:pPr>
      <w:r>
        <w:rPr/>
        <w:t xml:space="preserve">​ </w:t>
      </w:r>
      <w:r>
        <w:rPr/>
        <w:t>номер платежного поручения и дату его исполнения;</w:t>
      </w:r>
    </w:p>
    <w:p>
      <w:pPr>
        <w:pStyle w:val="Style14"/>
        <w:spacing w:before="0" w:after="0"/>
        <w:ind w:firstLine="709"/>
        <w:rPr/>
      </w:pPr>
      <w:r>
        <w:rPr/>
        <w:t xml:space="preserve">​ </w:t>
      </w:r>
      <w:r>
        <w:rPr/>
        <w:t>страховой номер индивидуального лицевого счета каждого застрахованного лица;</w:t>
      </w:r>
    </w:p>
    <w:p>
      <w:pPr>
        <w:pStyle w:val="Style14"/>
        <w:spacing w:before="0" w:after="0"/>
        <w:ind w:firstLine="709"/>
        <w:rPr/>
      </w:pPr>
      <w:r>
        <w:rPr/>
        <w:t xml:space="preserve">​ </w:t>
      </w:r>
      <w:r>
        <w:rPr/>
        <w:t>фамилию, имя и отчество каждого застрахованного лица;</w:t>
      </w:r>
    </w:p>
    <w:p>
      <w:pPr>
        <w:pStyle w:val="Style14"/>
        <w:spacing w:before="0" w:after="0"/>
        <w:ind w:firstLine="709"/>
        <w:rPr/>
      </w:pPr>
      <w:r>
        <w:rPr/>
        <w:t xml:space="preserve">​ </w:t>
      </w:r>
      <w:r>
        <w:rPr/>
        <w:t>сумму перечисленных дополнительных страховых взносов на накопительную пенсию каждого застрахованного лица (сумму взносов работодателя, уплаченных за каждого застрахованного лица);</w:t>
      </w:r>
    </w:p>
    <w:p>
      <w:pPr>
        <w:pStyle w:val="Style14"/>
        <w:spacing w:before="0" w:after="0"/>
        <w:ind w:firstLine="709"/>
        <w:rPr/>
      </w:pPr>
      <w:r>
        <w:rPr/>
        <w:t xml:space="preserve">​ </w:t>
      </w:r>
      <w:r>
        <w:rPr/>
        <w:t>период уплаты.</w:t>
      </w:r>
    </w:p>
    <w:p>
      <w:pPr>
        <w:pStyle w:val="Style14"/>
        <w:spacing w:before="0" w:after="0"/>
        <w:ind w:firstLine="709"/>
        <w:rPr/>
      </w:pPr>
      <w:r>
        <w:rPr/>
        <w:t>Способ подачи формы ДСВ-3 зависит от среднесписочной численности работников за предшествующий календарный год, а для вновь созданных организаций – от численности работников: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более 25 – работодатель представляет документ в электронной форме с применением усиленной квалифицированной электронной подписи;</w:t>
      </w:r>
    </w:p>
    <w:p>
      <w:pPr>
        <w:pStyle w:val="Style14"/>
        <w:spacing w:before="0" w:after="0"/>
        <w:ind w:firstLine="709"/>
        <w:rPr/>
      </w:pPr>
      <w:r>
        <w:rPr/>
        <w:t xml:space="preserve">– </w:t>
      </w:r>
      <w:r>
        <w:rPr/>
        <w:t>25 и менее – работодатель может подать форму ДСВ-3 по своему усмотрению или на бумажном носителе, или в электронной форме (с применением усиленной квалифицированной электронной подписи).</w:t>
      </w:r>
    </w:p>
    <w:p>
      <w:pPr>
        <w:pStyle w:val="Style14"/>
        <w:spacing w:before="0" w:after="0"/>
        <w:ind w:firstLine="709"/>
        <w:rPr/>
      </w:pPr>
      <w:r>
        <w:rPr/>
        <w:t>Для удобства формирования отчетов плательщикам ДСВ можно воспользоваться «Личным кабинетом застрахованного лица», размещенном на сайте Пенсионного фонда РФ (для сверки информации об уплаченных суммах ДСВ, которые отражаются в разделе 3 формы СЗИ-6 «Сведения о состоянии индивидуального лицевого счета застрахованного лица»).</w:t>
      </w:r>
    </w:p>
    <w:p>
      <w:pPr>
        <w:pStyle w:val="Style14"/>
        <w:spacing w:before="0" w:after="0"/>
        <w:ind w:firstLine="709"/>
        <w:rPr/>
      </w:pPr>
      <w:r>
        <w:rPr/>
        <w:t>Если уплаченные суммы дополнительных страховых взносов отражены в форме СЗИ-6 не в полном объеме, то гражданину необходимо в оперативном порядке представить в территориальное управление ПФР по месту жительства платежные поручения (кассовые чеки), подтверждающие уплату ДСВ, для своевременного отражения их на лицевом счете.</w:t>
      </w:r>
    </w:p>
    <w:p>
      <w:pPr>
        <w:pStyle w:val="Style14"/>
        <w:spacing w:before="0" w:after="0"/>
        <w:ind w:firstLine="709"/>
        <w:rPr/>
      </w:pPr>
      <w:r>
        <w:rPr/>
        <w:t>Управление ПФР в Мухоршибирском районе обращает внимание работодателей района, уплачивающих ДСВ по письменным заявлениям работников, на то, что с 1 января 2017 года вступила в силу новая норма, обязывающая страхователей не позднее 20 дней со дня окончания отчетного квартала представлять в территориальный орган ПФР по месту своей регистрации реестры застрахованных лиц по форме ДСВ-3. За непредставление в установленный срок либо представление неполных и (или) недостоверных сведений, организации грозит штраф из расчета 500 рублей за каждое застрахованное лицо, подлежащее отражению в отчет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9:00Z</dcterms:created>
  <dc:creator>003-014-1004</dc:creator>
  <dc:description/>
  <dc:language>en-US</dc:language>
  <cp:lastModifiedBy>003-014-1004</cp:lastModifiedBy>
  <dcterms:modified xsi:type="dcterms:W3CDTF">2017-05-15T01:39:00Z</dcterms:modified>
  <cp:revision>2</cp:revision>
  <dc:subject/>
  <dc:title/>
</cp:coreProperties>
</file>