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рядок предоставления ПФР и его территориальными органами государственной услуги по установлению ЕДВ отдельным категориям граждан в Российской Федерации, стандарт предоставления данной государственной услуги, сроки и последовательность административных процедур и административных действий ПФР и его территориальных органов, порядок их взаимодействия с заявителями при предоставлении государственной услуги установлены Административным регламентом           от 30 октября 2012 г. № 353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пунктом 21.5 Административного регламента                   от 30 октября 2012 г. № 353н при обращении за государственной услугой гражданин, признанный инвалидом, предъявляет справку, подтверждающую факт установления инвалидности, утвержденную приказом Министерства здравоохранения и социального развития Российской Федерации  от 24 ноября 2010 г. № 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, которая является документом личного хра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пункту 51 Административного регламента от 30 октября            2012 г. № 353н решение о назначении (об отказе в назначении) ЕДВ выносится территориальными органами ПФР не позднее 10 рабочих дней со дня приема заявления и документов, подтверждающих право на получение ЕД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этом документом, подтверждающим право на ЕДВ, является выписка из акта освидетельствования, которая направляется в территориальный орган ПФР федеральным государственным учреждением медико  - социальной экспертиз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учетом изложенного 10-дневный срок на вынесение соответствующего решения исчисляется со дня поступления в территориальный орган ПФР выписки из акта освидетельств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клиентской службы                       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4-34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2:00Z</dcterms:created>
  <dc:creator>Людмила Васильевна Сыренова</dc:creator>
  <dc:description/>
  <dc:language>en-US</dc:language>
  <cp:lastModifiedBy>003-014-1101</cp:lastModifiedBy>
  <dcterms:modified xsi:type="dcterms:W3CDTF">2017-05-11T01:12:00Z</dcterms:modified>
  <cp:revision>2</cp:revision>
  <dc:subject/>
  <dc:title/>
</cp:coreProperties>
</file>