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 xml:space="preserve">Управление пенсионными накоплениями: </w:t>
      </w:r>
    </w:p>
    <w:p>
      <w:pPr>
        <w:pStyle w:val="Heading2"/>
        <w:spacing w:before="0" w:after="0"/>
        <w:jc w:val="center"/>
        <w:rPr/>
      </w:pPr>
      <w:r>
        <w:rPr/>
        <w:t>будьте внимательны при смене страховщи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последнее время в банках, страховых компаниях и других местах назойливо предлагают гражданам перевести свои пенсионные накопления в негосударственные пенсионные фонды, порой гражданину не дают развернутого ответа, почему он должен это сделать.</w:t>
      </w:r>
    </w:p>
    <w:p>
      <w:pPr>
        <w:pStyle w:val="Style14"/>
        <w:rPr/>
      </w:pPr>
      <w:r>
        <w:rPr/>
        <w:t xml:space="preserve">           </w:t>
      </w:r>
      <w:r>
        <w:rPr/>
        <w:t>Как правило, в арсенале таких «доброжелателей» один аргумент – у нас вы не только сбережете, но и приумножите свои накопления, а если вы не переведете в НПФ свои накопления, то государство их направит на выплату пенсионерам.</w:t>
      </w:r>
    </w:p>
    <w:p>
      <w:pPr>
        <w:pStyle w:val="Style14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Разъясняем: Ваши пенсионные накопления не могут быть изъяты государством и отправлены на выплату пенсий нынешним пенсионерам. Никаких требований к переводу пенсионных накоплений в НПФ не существует. Пенсионные накопления инвестируются и будут Вам выплачиваться после выхода на пенсию вне зависимости от того, где они формируются (это может быть как ПФР, так и негосударственный пенсионный фонд).</w:t>
      </w:r>
    </w:p>
    <w:p>
      <w:pPr>
        <w:pStyle w:val="Style14"/>
        <w:rPr/>
      </w:pPr>
      <w:r>
        <w:rPr/>
        <w:t xml:space="preserve">           </w:t>
      </w:r>
      <w:r>
        <w:rPr/>
        <w:t>Переводить ваши накопления в негосударственный пенсионный фонд или нет – Ваше право! Только Вы сами должны решить, кому в части будущей пенсии вы больше доверяете – государству или частным компаниям.</w:t>
      </w:r>
    </w:p>
    <w:p>
      <w:pPr>
        <w:pStyle w:val="Style14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Если Вы приняли решение о переводе пенсионных накоплений в НПФ, отнеситесь к смене фонда максимально ответственно. Выбор нужно делать осознанно, внимательно читать условия договора и не подписывать документы, содержание которых вам непонятно, в том числе договоры при «приеме на работу», оформлении кредита, покупке мобильного телефона и т.п.</w:t>
      </w:r>
    </w:p>
    <w:p>
      <w:pPr>
        <w:pStyle w:val="Style14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Кроме того, необходимо помнить – если Вы меняете пенсионный фонд чаще, чем раз в пять лет, Ваши деньги переводятся в него без учета инвестиционного дохода. Вам это невыгодно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ПУ и ВС     Ливент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28:00Z</dcterms:created>
  <dc:creator>Калашникова Надежда Олеговна</dc:creator>
  <dc:description/>
  <dc:language>en-US</dc:language>
  <cp:lastModifiedBy>003-014-1004</cp:lastModifiedBy>
  <dcterms:modified xsi:type="dcterms:W3CDTF">2017-05-12T01:28:00Z</dcterms:modified>
  <cp:revision>2</cp:revision>
  <dc:subject/>
  <dc:title/>
</cp:coreProperties>
</file>