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 Федерального закона от 19.02.1993 № 4528-1 </w:t>
        <w:br/>
        <w:t>«О беженца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цо, признанное беженцем, имеет право на социальную защиту, в том числе социальное обеспечение, наравне с гражданами Российской Федерации в соответствии с указанны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беженца подтверждается удостоверением беженца установленного образца, порядок оформления и выдачи которого утверждены постановлением Правительства Российской Федерации от 10.05.2011 № 356 «Об удостоверении беженца»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 предоставленные беженцам статьей 8 Закона от 19.02.1993 № 4528-1 права, в том числе право на пенсионное обеспечение, предоставляемое им наравне с гражданами Российской Федерации, сохраняются за ними до истечения срока признания их беженц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особый правовой статус рассматриваемой категории граждан, они могут реализовать право на назначение социальной пенсии по старости, предусмотренной статьей 11 Федерального закона от 15.12.2001 № 166-ФЗ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одачи соответствующего заявления с предъявлением удостоверения беженца в территориальный орган ПФР по месту регистрации в территориальном органе Федеральной миграционной служб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клиентской службы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footnotePr>
        <w:numFmt w:val="decimal"/>
      </w:footnote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5:00Z</dcterms:created>
  <dc:creator>Людмила Васильевна Сыренова</dc:creator>
  <dc:description/>
  <dc:language>en-US</dc:language>
  <cp:lastModifiedBy>003-014-1101</cp:lastModifiedBy>
  <dcterms:modified xsi:type="dcterms:W3CDTF">2017-05-11T01:55:00Z</dcterms:modified>
  <cp:revision>2</cp:revision>
  <dc:subject/>
  <dc:title/>
</cp:coreProperties>
</file>