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/>
      </w:pPr>
      <w:r>
        <w:rPr/>
        <w:t>Индивидуальные предприниматели на УСН, ЕНВД и ПСН при расчете страховых взносов не могут вычесть расходы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фин России разъяснил, что Налоговым кодексом не предусмотрено уменьшение доходов на сумму произведенных расходов для ИП, применяющих систему налогообложения в виде УСН, ЕНВД или ПСН (письмо Департамента налоговой и таможенной политики Минфина России от 27 марта 2017 г. № 03-11-11/17394)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Финансисты уточнили, что постановление КС РФ от 30 ноября 2016 г. № 27-П применяется только в отношении плательщиков страховых взносов, уплачивающих НДФЛ. В данном постановлении суд признал, что для определения размера страховых взносов на обязательное пенсионное страхование, подлежащих уплате ИП, уплачивающим НДФЛ, его доход подлежит уменьшению на величину фактически произведенных им и документально подтвержденных расходов, непосредственно связанных с извлечением дохода. Такая же норма закреплена в НК РФ (п. 9 ст. 430 НК РФ).</w:t>
      </w:r>
    </w:p>
    <w:p>
      <w:pPr>
        <w:pStyle w:val="Style14"/>
        <w:spacing w:before="0" w:after="0"/>
        <w:ind w:firstLine="709"/>
        <w:rPr/>
      </w:pPr>
      <w:r>
        <w:rPr/>
        <w:t>Напомним, что ИП, не производящие выплаты и иные вознаграждения физлицам, являются плательщиками страховых взносов (подп. 2 п. 1 ст. 419 НК РФ).</w:t>
      </w:r>
    </w:p>
    <w:p>
      <w:pPr>
        <w:pStyle w:val="Style14"/>
        <w:spacing w:before="0" w:after="0"/>
        <w:ind w:firstLine="709"/>
        <w:rPr/>
      </w:pPr>
      <w:r>
        <w:rPr/>
        <w:t>Плательщики, не производящие выплат в пользу физлиц, уплачивают страховые взносы на обязательное пенсионное страхование в фиксированном размере, которые определяются в следующем порядке (подп. 1 п. 1 ст. 430 НК РФ):</w:t>
      </w:r>
    </w:p>
    <w:p>
      <w:pPr>
        <w:pStyle w:val="Style14"/>
        <w:spacing w:before="0" w:after="0"/>
        <w:ind w:firstLine="709"/>
        <w:rPr/>
      </w:pPr>
      <w:r>
        <w:rPr/>
        <w:t>При этом сумма страховых взносов не может быть больше размера, определяемого как произведение восьмикратного МРОТ, установленного федеральным законом на начало календарного года, за который уплачиваются страховые взносы, увеличенного в 12 раз, и тарифа страховых взносов на обязательное пенсионное страхование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В то же время для ИП, применяющих УСН, доход учитывается в соответствии со ст. 346.15 НК РФ (подп. 3 п. 9 ст. 430 НК РФ). В целях определения размера страхового взноса по обязательному пенсионному страхованию величиной дохода является сумма фактически полученного ими дохода от осуществления предпринимательской деятельности за расчетный период. Расходы, предусмотренные ст. 346.16 НК РФ в данном случае не учитываются.</w:t>
      </w:r>
    </w:p>
    <w:p>
      <w:pPr>
        <w:pStyle w:val="Style14"/>
        <w:spacing w:before="0" w:after="0"/>
        <w:ind w:firstLine="709"/>
        <w:rPr/>
      </w:pPr>
      <w:r>
        <w:rPr/>
        <w:t xml:space="preserve"> </w:t>
      </w:r>
      <w:r>
        <w:rPr/>
        <w:t>Уменьшение доходов ИП, применяющих ЕНВД и ПСН, при расчете страховых взносов в НК РФ также не предусмотрено.</w:t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9:00Z</dcterms:created>
  <dc:creator>003-014-1004</dc:creator>
  <dc:description/>
  <dc:language>en-US</dc:language>
  <cp:lastModifiedBy>003-014-1004</cp:lastModifiedBy>
  <dcterms:modified xsi:type="dcterms:W3CDTF">2017-05-12T07:29:00Z</dcterms:modified>
  <cp:revision>2</cp:revision>
  <dc:subject/>
  <dc:title/>
</cp:coreProperties>
</file>