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опреемникам застрахованных лиц: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выплата средств пенсионных накоплений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Выплата средств пенсионных накоплений правопреемникам умерших застрахованных лиц, формировавших свою накопительную часть пенсии в ПФР, осуществляется территориальными органами Пенсионного фонда РФ. Правопреемниками являются лица, которым в случае смерти застрахованного лица выплачиваются средства пенсионных накоплений, учтенные в специальной части индивидуального лицевого счета умершего застрахованного лица.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Если при жизни человек не подавал в территориальные органы Пенсионного фонда заявление о распоряжении, в котором определял конкретных правопреемников, то средства выплачиваются правопреемникам по закону первой очереди. К ним относятся дети, родители, супруг (супруга) умершего. Если таковых нет или они отказываются от выплаты, то претендовать на выплату могут правопреемники второй очереди: братья, сестры, дедушки, бабушки, внуки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Обратиться в территориальный орган ПФР или НПФ, в котором гражданин формировал накопительную часть, с заявлением о выплате средств пенсионных накоплений правопреемникам необходимо до истечения шести месяцев со дня наступления смерти застрахованного лица. Если срок обращения пропущен, то его можно восстановить в судебном порядке.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Для реализации своего права правопреемникам нужно обратиться в территориальный орган Пенсионного фонда по месту жительства с заявлением и приложением необходимых документов, подтверждающих степень родства с умершим застрахованным лицом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Средства пенсионных накоплений могут быть выплачены правопреемникам, если смерть гражданина наступила: </w:t>
      </w:r>
    </w:p>
    <w:p>
      <w:pPr>
        <w:pStyle w:val="Style14"/>
        <w:rPr/>
      </w:pPr>
      <w:r>
        <w:rPr/>
        <w:t xml:space="preserve">– </w:t>
      </w:r>
      <w:r>
        <w:rPr/>
        <w:t xml:space="preserve">До назначения ему выплаты за счет средств пенсионных накоплений или до перерасчета ее размера с учетом дополнительных пенсионных накоплений, направленных на формирование будущей пенсии; </w:t>
      </w:r>
    </w:p>
    <w:p>
      <w:pPr>
        <w:pStyle w:val="Style14"/>
        <w:rPr/>
      </w:pPr>
      <w:r>
        <w:rPr/>
        <w:t xml:space="preserve">– </w:t>
      </w:r>
      <w:r>
        <w:rPr/>
        <w:t xml:space="preserve">После назначения ему срочной пенсионной выплаты. В этом случае правопреемники вправе получить невыплаченный остаток средств пенсионных накоплений, направленных на формирование будущей пенсии;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Если же гражданину была установлена выплата накопительной пенсии (бессрочно), в случае его смерти, средства пенсионных накоплений правопреемникам не выплачиваются.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Решение о выплате принимается органами Пенсионного фонда РФ (либо НПФ) не позднее последнего числа седьмого месяца со дня смерти застрахованного лица. Копии решений о выплате (отказе в выплате) направляются правопреемникам не позднее 5 рабочих дней после принятия решения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Выплата правопреемникам средств пенсионных накоплений производится территориальным органом ПФР по месту жительства умершего застрахованного лица не позднее 20-го числа месяца, следующего за месяцем, в котором принято соответствующее решение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ПУ и ВС     Ливент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2:00Z</dcterms:created>
  <dc:creator>Калашникова Надежда Олеговна</dc:creator>
  <dc:description/>
  <dc:language>en-US</dc:language>
  <cp:lastModifiedBy>003-014-1004</cp:lastModifiedBy>
  <dcterms:modified xsi:type="dcterms:W3CDTF">2017-05-12T01:22:00Z</dcterms:modified>
  <cp:revision>2</cp:revision>
  <dc:subject/>
  <dc:title/>
</cp:coreProperties>
</file>