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ФР в Мухоршибирском районе разъясняе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 1 января 2015 г. основания возникновения и порядок реализации прав граждан на страховые пенсии регулируются Федеральным законом </w:t>
        <w:br/>
        <w:t>от 28.12.2013 № 400-Ф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иоды работы и (или) иной деятельности, которые выполнялись гражданами Российской Федерации, застрахованными в соответствии с Федеральным законом от 15.12.2001№ 167-ФЗ,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законом от 15.12.2001 № 167-Ф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1 января 2015 года применяется новый порядок расчета пенсий исходя из формулы, за основу которой взята так называемая балльная система (величина индивидуального пенсионного коэффици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отмечается, что до 1 января 2015 года согласно Федеральному закону от 17.12.2001 № 173-ФЗ, который не применяется с 1 января 2015 года,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Федеральным законом от 28.12.2013 </w:t>
        <w:br/>
        <w:t>№ 400-ФЗ в части, ему не противоречащей, исчисление размера трудовой пенсии (без учета суммы, приходящейся на фиксированный базовый размер пенсии) производилось исходя из величины расчетного пенсионного капитала, который складывался из нескольких условных частей. За период начиная с 1 января 2002 г. доля (часть) пенсионного капитала формировалась на основании уплачиваемых обязательных страховых пенсионных взносов, а за период до указанной даты исчислялась с помощью оценки пенсионных прав застрахованных лиц, приобретенных на 1 января 2002 года.</w:t>
      </w:r>
    </w:p>
    <w:p>
      <w:pPr>
        <w:pStyle w:val="Normal"/>
        <w:spacing w:lineRule="auto" w:line="240"/>
        <w:ind w:firstLine="709"/>
        <w:jc w:val="both"/>
        <w:rPr/>
      </w:pPr>
      <w:r>
        <w:rPr>
          <w:rFonts w:cs="Times New Roman" w:ascii="Times New Roman" w:hAnsi="Times New Roman"/>
          <w:sz w:val="24"/>
          <w:szCs w:val="24"/>
        </w:rPr>
        <w:t>Для оценки пенсионных прав по состоянию на 1 января 2002 года во внимание принимается общий трудовой стаж, под которым понимается суммарная продолжительность трудовой и иной общественно полезной деятельности до 1 января 2002 года, в которую, в частности, включаются периоды работы в качестве рабочего, служащего, в том числе работа по найму за пределами территории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унктом 12 статьи 30 Федерального закона от 17.12.2001 № 173-ФЗ в целях подтверждения трудового стажа, в том числе стажа на соответствующих видах работ (а в необходимых случаях заработка застрахованного лица), применяется порядок, который был установлен для назначения и перерасчета государственных пенсий и действовал до дня вступления в силу Федерального закона от 17.12.2001 № 173-ФЗ. До 1 января 2002 года таким нормативным правовым актом являлось Положение о порядке подтверждения трудового стажа для назначений пенсий в РСФСР, утвержденное Приказом Минсоцобеспечения РСФСР от 04.10.1991 № 19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 согласно абзацу третьему пункта 3.5 названного Положения периоды работы за границей засчитываются в трудовой стаж при условии уплаты установленных страховых взносов в Пенсионный фонд РСФСР, если иное не предусмотрено соответствующими соглаше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изложенное, периоды работы за границей могут быть учтены в общем трудовом стаже в целях оценки пенсионных прав граждан по состоянию на 1 января 2002 года при условии уплаты за эти периоды страховых взносов в Пенсионный фонд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клиентской службы                                                               Татьяна Ревенск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4-34</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0:00Z</dcterms:created>
  <dc:creator>Людмила Васильевна Сыренова</dc:creator>
  <dc:description/>
  <dc:language>en-US</dc:language>
  <cp:lastModifiedBy>003-014-1101</cp:lastModifiedBy>
  <dcterms:modified xsi:type="dcterms:W3CDTF">2017-05-11T01:50:00Z</dcterms:modified>
  <cp:revision>2</cp:revision>
  <dc:subject/>
  <dc:title/>
</cp:coreProperties>
</file>