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ФР в Мухоршибирском районе разъясня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яем пенс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тановления пенсии гражданам необходимо подать заявление о назначении пенсии и необходимые документы (лично либо через представителя) непосредственно в территориальный орган Пенсионного фонда РФ по месту жительства, путем направления заявления по почте или в электронной форме, в том числе через Единый портал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 могут обращаться за пенсией в любое время после возникновения права на нее, без ограничения каким-либо сро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тановления пенсии необходимы документы, удостоверя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сть, возраст, место жительства, граждан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ацию в системе обязательного пенсионного страхования гражданина, которому устанавливается пенсия (страховое свидетельство обязательного пенсионного страх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ующее заявление об установлении пен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к документам, необходимым для установления пенсии по старости, "досрочники" должны представить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тверждающие периоды работы, дающей право на досрочное назначение пенсии по стар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ставлении летной работы по состоянию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рождении ребенка (дет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оспитании ребенка (детей) до достижения им (ими) возраста 8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тверждающие, что ребенок признавался инвалидом с детства или ребенком-инвали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тверждающие родственные отношения с инвалидом с де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тверждающие, что гражданин, которому назначается пенсия, является (являлся) опекуном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тверждающие продолжительность периодов опеки над ребен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тверждающие, что другой родитель не является получателем пенсии по старости, установленной за того же ребенка, признававшегося ребенком-инвалидом, инвалидом с де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том, что гражданин является инвалидом вследствие военной трав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том, что гражданин является инвалидом по зрению, имеющим I группу инвалид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работе в районах Крайнего Севера и приравненных к ним местностях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клиентской службы                                               Татьяна Ревен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4-34</w:t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5:00Z</dcterms:created>
  <dc:creator>Людмила Васильевна Сыренова</dc:creator>
  <dc:description/>
  <dc:language>en-US</dc:language>
  <cp:lastModifiedBy>003-014-1101</cp:lastModifiedBy>
  <dcterms:modified xsi:type="dcterms:W3CDTF">2017-05-12T07:45:00Z</dcterms:modified>
  <cp:revision>2</cp:revision>
  <dc:subject/>
  <dc:title/>
</cp:coreProperties>
</file>