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УДА ОБРАЩАТЬСЯ В СВЯЗИ С ОТКАЗ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НАЗНАЧЕНИИ ДОСРОЧНОЙ СТРАХОВОЙ ПЕНСИИ ПО СТАР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аво на получение страховой пенсии по старости, по общему правилу, возникает по достижении определенного возраста (60 лет для мужчин и 55 лет для женщин). Однако при определенных условиях лицо может получить пенсию досрочно, то есть до достижения им данного возраста (</w:t>
      </w:r>
      <w:hyperlink r:id="rId2">
        <w:r>
          <w:rPr>
            <w:rStyle w:val="InternetLink"/>
            <w:rFonts w:cs="Times New Roman" w:ascii="Times New Roman" w:hAnsi="Times New Roman"/>
          </w:rPr>
          <w:t>ст. ст. 8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30</w:t>
        </w:r>
      </w:hyperlink>
      <w:r>
        <w:rPr>
          <w:rFonts w:cs="Times New Roman" w:ascii="Times New Roman" w:hAnsi="Times New Roman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</w:rPr>
          <w:t>32</w:t>
        </w:r>
      </w:hyperlink>
      <w:r>
        <w:rPr>
          <w:rFonts w:cs="Times New Roman" w:ascii="Times New Roman" w:hAnsi="Times New Roman"/>
        </w:rPr>
        <w:t xml:space="preserve"> от 28.12.2013 Закона N 40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территориальный орган ПФР отказал вам в назначении досрочной пенсии по старости, вы вправе обжаловать такой отказ в вышестоящий пенсионный орган и (или) в суд (</w:t>
      </w:r>
      <w:hyperlink r:id="rId5">
        <w:r>
          <w:rPr>
            <w:rStyle w:val="InternetLink"/>
            <w:rFonts w:cs="Times New Roman" w:ascii="Times New Roman" w:hAnsi="Times New Roman"/>
          </w:rPr>
          <w:t>ч. 20 ст. 21</w:t>
        </w:r>
      </w:hyperlink>
      <w:r>
        <w:rPr>
          <w:rFonts w:cs="Times New Roman" w:ascii="Times New Roman" w:hAnsi="Times New Roman"/>
        </w:rPr>
        <w:t xml:space="preserve"> Закона N 400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щение в вышестоящий пенсионный ор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сь в вышестоящий пенсио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заявлении  укажите наименование вышестоящего органа (отделения) ПФР, в который она направляется, ваши фамилию, имя, отчество и адрес, подробно опишите ситуацию и поставьте дату и подпись. Приложите к заявлению  копию отказа в назначении досрочной пенсии по старости, а также копии документов, свидетельствующих о том, что вы имеете право на такую пен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заявление написана неразборчиво, содержит некорректные выражения или в ней не указаны фамилия заявителя или адрес для ответа, ее оставят без рассмотрения (</w:t>
      </w:r>
      <w:hyperlink r:id="rId6">
        <w:r>
          <w:rPr>
            <w:rStyle w:val="InternetLink"/>
            <w:rFonts w:cs="Times New Roman" w:ascii="Times New Roman" w:hAnsi="Times New Roman"/>
          </w:rPr>
          <w:t>ст. ст. 7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 xml:space="preserve"> Закона от 02.05.2006 N 59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рок, в течение которого можно подать заявление в вышестоящий пенсионный орган, законодательно не установ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явление  рассматривают в течение 30 дней со дня регистрации письменного обращения (</w:t>
      </w:r>
      <w:hyperlink r:id="rId8">
        <w:r>
          <w:rPr>
            <w:rStyle w:val="InternetLink"/>
            <w:rFonts w:cs="Times New Roman" w:ascii="Times New Roman" w:hAnsi="Times New Roman"/>
          </w:rPr>
          <w:t>ст. 12</w:t>
        </w:r>
      </w:hyperlink>
      <w:r>
        <w:rPr>
          <w:rFonts w:cs="Times New Roman" w:ascii="Times New Roman" w:hAnsi="Times New Roman"/>
        </w:rPr>
        <w:t xml:space="preserve"> Закона N 59-ФЗ). По итогам рассмотрения вышестоящий пенсионный орган выносит решение, которое должно быть обязательно исполнено территориальным пенсионным органом (</w:t>
      </w:r>
      <w:hyperlink r:id="rId9">
        <w:r>
          <w:rPr>
            <w:rStyle w:val="InternetLink"/>
            <w:rFonts w:cs="Times New Roman" w:ascii="Times New Roman" w:hAnsi="Times New Roman"/>
          </w:rPr>
          <w:t>п. 46</w:t>
        </w:r>
      </w:hyperlink>
      <w:r>
        <w:rPr>
          <w:rFonts w:cs="Times New Roman" w:ascii="Times New Roman" w:hAnsi="Times New Roman"/>
        </w:rPr>
        <w:t xml:space="preserve"> Правил, утв. Приказом Минтруда России от 17.11.2014 N 884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ращение в су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разрешении вопроса об отказе в назначении досрочной пенсии судебная практика исходит из того, что в данном случае имеется спор о праве, поэтому дело подлежит рассмотрению в порядке, предусмотренном гражданско-процессуальным законодательством (Апелляционное </w:t>
      </w:r>
      <w:hyperlink r:id="rId10">
        <w:r>
          <w:rPr>
            <w:rStyle w:val="InternetLink"/>
            <w:rFonts w:cs="Times New Roman" w:ascii="Times New Roman" w:hAnsi="Times New Roman"/>
          </w:rPr>
          <w:t>определение</w:t>
        </w:r>
      </w:hyperlink>
      <w:r>
        <w:rPr>
          <w:rFonts w:cs="Times New Roman" w:ascii="Times New Roman" w:hAnsi="Times New Roman"/>
        </w:rPr>
        <w:t xml:space="preserve"> Московского городского суда от 16.03.2016 по делу N 33а-7396/201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вязи с этим для защиты своих прав в части назначения досрочной страховой пенсии по старости необходимо обратиться с исковым заявлением в районный суд по месту нахождения пенсионного органа, отказавшего вам в назначении досрочной страховой пенсии (</w:t>
      </w:r>
      <w:hyperlink r:id="rId11">
        <w:r>
          <w:rPr>
            <w:rStyle w:val="InternetLink"/>
            <w:rFonts w:cs="Times New Roman" w:ascii="Times New Roman" w:hAnsi="Times New Roman"/>
          </w:rPr>
          <w:t>ст. ст. 24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28</w:t>
        </w:r>
      </w:hyperlink>
      <w:r>
        <w:rPr>
          <w:rFonts w:cs="Times New Roman" w:ascii="Times New Roman" w:hAnsi="Times New Roman"/>
        </w:rPr>
        <w:t xml:space="preserve"> ГПК РФ; </w:t>
      </w:r>
      <w:hyperlink r:id="rId13">
        <w:r>
          <w:rPr>
            <w:rStyle w:val="InternetLink"/>
            <w:rFonts w:cs="Times New Roman" w:ascii="Times New Roman" w:hAnsi="Times New Roman"/>
          </w:rPr>
          <w:t>пп. "б" п. 2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п. 3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Ф от 11.12.2012 N 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сковое заявление должно содержать (</w:t>
      </w:r>
      <w:hyperlink r:id="rId15">
        <w:r>
          <w:rPr>
            <w:rStyle w:val="InternetLink"/>
            <w:rFonts w:cs="Times New Roman" w:ascii="Times New Roman" w:hAnsi="Times New Roman"/>
          </w:rPr>
          <w:t>ст. 131</w:t>
        </w:r>
      </w:hyperlink>
      <w:r>
        <w:rPr>
          <w:rFonts w:cs="Times New Roman" w:ascii="Times New Roman" w:hAnsi="Times New Roman"/>
        </w:rPr>
        <w:t xml:space="preserve"> ГПК РФ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суда, в который вы направляете и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ши фамилию, имя, отчество, место жительства, желательно номер телеф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енсионного органа, отказавшего вам в назначении досрочной страховой пенсии, и его место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описание ситуации с указанием на то, что отказ пенсионного органа нарушает ваше право на получение страховой пенсии по старости досро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сылку на обстоятельства, которые подтверждают, что вы имеете право на получение досрочной страховой пенсии по старости, и доказательства, подтверждающие эти обстоя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сительной части - просьбу обязать пенсионный орган совершить действия, необходимые для назначения досрочной пенсии по старости, например включить определенный период работы в стаж, дающий право на досрочное назначение пенсии по старости, а также обязать пенсионный орган назначить досрочную пенсию по старости с определенно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прилагаемых к исковому заявлению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заявлению прилагаются его копия и копии документов, подтверждающих обстоятельства, на которые вы ссылаетесь, а также документ, подтверждающий уплату госпошлины или право на получение льготы по ее уплате (</w:t>
      </w:r>
      <w:hyperlink r:id="rId16">
        <w:r>
          <w:rPr>
            <w:rStyle w:val="InternetLink"/>
            <w:rFonts w:cs="Times New Roman" w:ascii="Times New Roman" w:hAnsi="Times New Roman"/>
          </w:rPr>
          <w:t>ст. 132</w:t>
        </w:r>
      </w:hyperlink>
      <w:r>
        <w:rPr>
          <w:rFonts w:cs="Times New Roman" w:ascii="Times New Roman" w:hAnsi="Times New Roman"/>
        </w:rPr>
        <w:t xml:space="preserve"> ГПК РФ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92B84495A8DC9B8F2FC3B4DCADB2B6C673911ED13CF87E6D47584AA86F5D8515C51B44BDDFBFp954F" TargetMode="External"/><Relationship Id="rId3" Type="http://schemas.openxmlformats.org/officeDocument/2006/relationships/hyperlink" Target="consultantplus://offline/ref=6A2592B84495A8DC9B8F2FC3B4DCADB2B6C673911ED13CF87E6D47584AA86F5D8515C51B44BDDBBBp95FF" TargetMode="External"/><Relationship Id="rId4" Type="http://schemas.openxmlformats.org/officeDocument/2006/relationships/hyperlink" Target="consultantplus://offline/ref=6A2592B84495A8DC9B8F2FC3B4DCADB2B6C673911ED13CF87E6D47584AA86F5D8515C51B44BDDBB8p958F" TargetMode="External"/><Relationship Id="rId5" Type="http://schemas.openxmlformats.org/officeDocument/2006/relationships/hyperlink" Target="consultantplus://offline/ref=6A2592B84495A8DC9B8F2FC3B4DCADB2B6C673911ED13CF87E6D47584AA86F5D8515C51B44BDDCBBp958F" TargetMode="External"/><Relationship Id="rId6" Type="http://schemas.openxmlformats.org/officeDocument/2006/relationships/hyperlink" Target="consultantplus://offline/ref=6A2592B84495A8DC9B8F2FC3B4DCADB2B5CE7A931FDC3CF87E6D47584AA86F5D8515C51B44BDDFB8p95AF" TargetMode="External"/><Relationship Id="rId7" Type="http://schemas.openxmlformats.org/officeDocument/2006/relationships/hyperlink" Target="consultantplus://offline/ref=6A2592B84495A8DC9B8F2FC3B4DCADB2B5CE7A931FDC3CF87E6D47584AA86F5D8515C5p158F" TargetMode="External"/><Relationship Id="rId8" Type="http://schemas.openxmlformats.org/officeDocument/2006/relationships/hyperlink" Target="consultantplus://offline/ref=6A2592B84495A8DC9B8F2FC3B4DCADB2B5CE7A931FDC3CF87E6D47584AA86F5D8515C51Bp455F" TargetMode="External"/><Relationship Id="rId9" Type="http://schemas.openxmlformats.org/officeDocument/2006/relationships/hyperlink" Target="consultantplus://offline/ref=6A2592B84495A8DC9B8F2FC3B4DCADB2B6C673901FDC3CF87E6D47584AA86F5D8515C51B44BDDFB2p959F" TargetMode="External"/><Relationship Id="rId10" Type="http://schemas.openxmlformats.org/officeDocument/2006/relationships/hyperlink" Target="consultantplus://offline/ref=6A2592B84495A8DC9B8F2EC3B1A5F8E1B9C772911CDD37AF296F160D44AD67p05DF" TargetMode="External"/><Relationship Id="rId11" Type="http://schemas.openxmlformats.org/officeDocument/2006/relationships/hyperlink" Target="consultantplus://offline/ref=6A2592B84495A8DC9B8F2FC3B4DCADB2B6C672901DDD3CF87E6D47584AA86F5D8515C51B44BDDEB9p95EF" TargetMode="External"/><Relationship Id="rId12" Type="http://schemas.openxmlformats.org/officeDocument/2006/relationships/hyperlink" Target="consultantplus://offline/ref=6A2592B84495A8DC9B8F2FC3B4DCADB2B6C672901DDD3CF87E6D47584AA86F5D8515C51B44BDDEBFp95EF" TargetMode="External"/><Relationship Id="rId13" Type="http://schemas.openxmlformats.org/officeDocument/2006/relationships/hyperlink" Target="consultantplus://offline/ref=6A2592B84495A8DC9B8F2FC3B4DCADB2B5C57B911ADC3CF87E6D47584AA86F5D8515C51B44BDDFBBp955F" TargetMode="External"/><Relationship Id="rId14" Type="http://schemas.openxmlformats.org/officeDocument/2006/relationships/hyperlink" Target="consultantplus://offline/ref=6A2592B84495A8DC9B8F2FC3B4DCADB2B5C57B911ADC3CF87E6D47584AA86F5D8515C51B44BDDFBAp95DF" TargetMode="External"/><Relationship Id="rId15" Type="http://schemas.openxmlformats.org/officeDocument/2006/relationships/hyperlink" Target="consultantplus://offline/ref=6A2592B84495A8DC9B8F2FC3B4DCADB2B6C672901DDD3CF87E6D47584AA86F5D8515C51B44BDD9B9p954F" TargetMode="External"/><Relationship Id="rId16" Type="http://schemas.openxmlformats.org/officeDocument/2006/relationships/hyperlink" Target="consultantplus://offline/ref=6A2592B84495A8DC9B8F2FC3B4DCADB2B6C672901DDD3CF87E6D47584AA86F5D8515C51B44BDD9BFp95F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9:00Z</dcterms:created>
  <dc:creator>003-014-1004</dc:creator>
  <dc:description/>
  <dc:language>en-US</dc:language>
  <cp:lastModifiedBy>003-014-1101</cp:lastModifiedBy>
  <dcterms:modified xsi:type="dcterms:W3CDTF">2017-03-03T06:01:00Z</dcterms:modified>
  <cp:revision>3</cp:revision>
  <dc:subject/>
  <dc:title/>
</cp:coreProperties>
</file>