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Индивидуальным предпринимателям: как уплачивать страховые взносы 2017 году</w:t>
      </w:r>
    </w:p>
    <w:p>
      <w:pPr>
        <w:pStyle w:val="Style14"/>
        <w:ind w:firstLine="709"/>
        <w:rPr/>
      </w:pPr>
      <w:r>
        <w:rPr/>
        <w:t>С 1 января 2017 года администрирование страховых взносов на обязательное пенсионное, социальное и медицинское страхование осуществляет Федеральная налоговая служба. Страховые взносы в 2017 должны уплачиваться в соответствии с новой главой 34 Налогового кодекса РФ.</w:t>
      </w:r>
    </w:p>
    <w:p>
      <w:pPr>
        <w:pStyle w:val="Style14"/>
        <w:ind w:firstLine="709"/>
        <w:rPr/>
      </w:pPr>
      <w:r>
        <w:rPr/>
        <w:t xml:space="preserve">Индивидуальных предпринимателей, ведущих деятельность без привлечения наемного персонала, изменения затронули лишь косвенно. В 2017 году такие предприниматели платят взносы по прежним правилам в виде фиксированного платежа и в ранее установленные сроки. Изменились лишь реквизиты на оплату и размер средств, перечисляемых в бюджет. </w:t>
      </w:r>
    </w:p>
    <w:p>
      <w:pPr>
        <w:pStyle w:val="Style14"/>
        <w:ind w:firstLine="709"/>
        <w:rPr/>
      </w:pPr>
      <w:r>
        <w:rPr/>
        <w:t xml:space="preserve">Уплата фиксированных платежей страховых взносов является обязательной и не зависит от факта ведения предпринимательской деятельности и получения дохода. </w:t>
      </w:r>
    </w:p>
    <w:p>
      <w:pPr>
        <w:pStyle w:val="Style14"/>
        <w:ind w:firstLine="709"/>
        <w:rPr/>
      </w:pPr>
      <w:r>
        <w:rPr/>
        <w:t xml:space="preserve">В отдельных случаях фиксированные платежи могут не уплачиваться предпринимателями, об этом сказано в пункте 7 статьи 430 Налогового кодекса РФ. Например, предприниматель имеет право не платить взносы в период прохождения военной службы, период ухода одного из родителей за каждым ребенком до достижения им возраста полутора лет, но не более шести лет в общей сложности, во время ухода за инвалидом I группы, ребенком-инвалидом или лицом, достигшим возраста 80 лет, и в других ситуациях, оговоренных законом. </w:t>
      </w:r>
    </w:p>
    <w:p>
      <w:pPr>
        <w:pStyle w:val="Style14"/>
        <w:ind w:firstLine="709"/>
        <w:rPr/>
      </w:pPr>
      <w:r>
        <w:rPr/>
        <w:t xml:space="preserve">Размер фиксированных платежей зависит от уровня минимального размера оплаты труда (МРОТ), действующего на начало года, за который уплачиваются взносы. Размер МРОТ, принимаемый для расчета взносов в 2017 году, составляет 7500 рублей. </w:t>
      </w:r>
    </w:p>
    <w:p>
      <w:pPr>
        <w:pStyle w:val="Style14"/>
        <w:ind w:firstLine="709"/>
        <w:rPr/>
      </w:pPr>
      <w:r>
        <w:rPr/>
        <w:t xml:space="preserve">Расчет отчислений производится по формуле МРОТ*Ставку взноса в соответствующий фонд*12 месяцев. </w:t>
      </w:r>
    </w:p>
    <w:p>
      <w:pPr>
        <w:pStyle w:val="Style14"/>
        <w:ind w:firstLine="709"/>
        <w:rPr/>
      </w:pPr>
      <w:r>
        <w:rPr/>
        <w:t xml:space="preserve">Сумма взноса на обязательное пенсионное страхование (ОПС) в 2017 году, составляет 23 400 рублей в год (7500*26%*12 мес.). </w:t>
      </w:r>
    </w:p>
    <w:p>
      <w:pPr>
        <w:pStyle w:val="Style14"/>
        <w:ind w:firstLine="709"/>
        <w:rPr/>
      </w:pPr>
      <w:r>
        <w:rPr/>
        <w:t xml:space="preserve">Сумма взноса на обязательное медицинское страхование (ОМС) в 2017 году, составляет: 4 590 рублей в год (7 500 х 5,1% х 12 мес). </w:t>
      </w:r>
    </w:p>
    <w:p>
      <w:pPr>
        <w:pStyle w:val="Style14"/>
        <w:ind w:firstLine="709"/>
        <w:rPr/>
      </w:pPr>
      <w:r>
        <w:rPr/>
        <w:t xml:space="preserve">Страховые взносы на обязательное социальное страхование на случай временной нетрудоспособности и в связи с материнством предприниматели, не производящие выплат физическим лицам, не уплачивают. </w:t>
      </w:r>
    </w:p>
    <w:p>
      <w:pPr>
        <w:pStyle w:val="Style14"/>
        <w:ind w:firstLine="709"/>
        <w:rPr/>
      </w:pPr>
      <w:r>
        <w:rPr/>
        <w:t xml:space="preserve">Таким образом, общий размер фиксированных платежей страховых взносов для индивидуальных предпринимателей в 2017 году составляет 27 990 рублей. </w:t>
      </w:r>
    </w:p>
    <w:p>
      <w:pPr>
        <w:pStyle w:val="Style14"/>
        <w:ind w:firstLine="709"/>
        <w:rPr/>
      </w:pPr>
      <w:r>
        <w:rPr/>
        <w:t xml:space="preserve">При получении дохода, превышающего 300 тысяч рублей в год, индивидуальный предприниматель обязан дополнительно уплатить на обязательное пенсионное страхование 1% с суммы превышения, но не более 187 200 рублей в общей сложности. </w:t>
      </w:r>
    </w:p>
    <w:p>
      <w:pPr>
        <w:pStyle w:val="Style14"/>
        <w:ind w:firstLine="709"/>
        <w:rPr/>
      </w:pPr>
      <w:r>
        <w:rPr/>
        <w:t xml:space="preserve">В случае если предпринимательская или иная профессиональная деятельность осуществляется не с начала расчетного периода или прекратилась до его окончания, то сумма страховых взносов определяется пропорционально отработанным месяцам. За неполный месяц деятельности размер взносов определяется пропорционально количеству календарных дней этого месяца. </w:t>
      </w:r>
    </w:p>
    <w:p>
      <w:pPr>
        <w:pStyle w:val="Style14"/>
        <w:ind w:firstLine="709"/>
        <w:rPr/>
      </w:pPr>
      <w:r>
        <w:rPr/>
        <w:t xml:space="preserve">Срок для перечисления средств в фиксированном размере не изменился – 31 декабря текущего расчетного периода. Таким образом, за 2017 год оплату необходимо произвести не позднее 31 декабря 2017 года. Взносы могут оплачиваться частями. </w:t>
      </w:r>
    </w:p>
    <w:p>
      <w:pPr>
        <w:pStyle w:val="Style14"/>
        <w:ind w:firstLine="709"/>
        <w:rPr/>
      </w:pPr>
      <w:r>
        <w:rPr/>
        <w:t xml:space="preserve">Срок перечисления платежа с доходов свыше 300 тысяч рублей – не позднее 01 апреля года, следующего за расчетным. За превышение дохода в 2017 году необходимо будет заплатить не позднее 01 апреля 2018 года. </w:t>
      </w:r>
    </w:p>
    <w:p>
      <w:pPr>
        <w:pStyle w:val="Style14"/>
        <w:ind w:firstLine="709"/>
        <w:rPr/>
      </w:pPr>
      <w:r>
        <w:rPr/>
        <w:t xml:space="preserve">Коды бюджетной классификации: </w:t>
      </w:r>
    </w:p>
    <w:p>
      <w:pPr>
        <w:pStyle w:val="Style14"/>
        <w:ind w:firstLine="709"/>
        <w:rPr/>
      </w:pPr>
      <w:r>
        <w:rPr/>
        <w:t xml:space="preserve">- 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пенсии (за расчетные периоды, начиная с 1 января 2017 года) – 182 1 02 02140 06 1110 160; </w:t>
      </w:r>
    </w:p>
    <w:p>
      <w:pPr>
        <w:pStyle w:val="Style14"/>
        <w:ind w:firstLine="709"/>
        <w:rPr/>
      </w:pPr>
      <w:r>
        <w:rPr/>
        <w:t>- страховые взносы 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 (страховые взносы на обязательное медицинское страхование работающего населения за расчетные периоды, начиная с 1 января 2017 года) – 182 1 02 02103 08 1013 16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ПУ и ВС   Калашникова Н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5:00Z</dcterms:created>
  <dc:creator>003-014-1004</dc:creator>
  <dc:description/>
  <dc:language>en-US</dc:language>
  <cp:lastModifiedBy>003-014-1004</cp:lastModifiedBy>
  <dcterms:modified xsi:type="dcterms:W3CDTF">2017-05-12T02:45:00Z</dcterms:modified>
  <cp:revision>2</cp:revision>
  <dc:subject/>
  <dc:title/>
</cp:coreProperties>
</file>