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Белая зарплата - достойная пенсия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i w:val="false"/>
        </w:rPr>
        <w:t>Размер официальной заработной платы является одним из ключевых факторов, влияющих на размер будущей пенсии. Чем выше зарплата, тем больше будет размер страховой пенсии по старости</w:t>
      </w:r>
      <w:r>
        <w:rPr/>
        <w:t xml:space="preserve">. </w:t>
      </w:r>
    </w:p>
    <w:p>
      <w:pPr>
        <w:pStyle w:val="Style14"/>
        <w:spacing w:before="0" w:after="0"/>
        <w:ind w:firstLine="709"/>
        <w:rPr/>
      </w:pPr>
      <w:r>
        <w:rPr/>
        <w:t xml:space="preserve">При «серых» схемах оплаты труда взносы уплачиваются в минимальном размере. Соглашаясь на «серую» зарплату, человек рискует получать минимальную пенсию. Гражданин должен быть заинтересован в том, чтобы полностью «показать» ту зарплату, которую он реально получает. </w:t>
      </w:r>
    </w:p>
    <w:p>
      <w:pPr>
        <w:pStyle w:val="Style14"/>
        <w:spacing w:before="0" w:after="0"/>
        <w:ind w:firstLine="709"/>
        <w:rPr/>
      </w:pPr>
      <w:r>
        <w:rPr/>
        <w:t xml:space="preserve">Ещё более тяжёлые последствия влечёт работа без оформления официальных трудовых отношений. В этом случае работодатели не уплачивают страховые взносы в ПФР за своих работников, следовательно, будущая пенсия у гражданина не формируется. К тому же такой период работы не будет засчитан в страховой стаж, необходимый для назначения страховой пенсии по старости. Напомним, в 2017 году минимальный стаж для получения права на страховую пенсию по старости составляет 8 лет. Ежегодно он будет увеличиваться на 1 год до достижения 15 лет в 2024 и последующих годах. </w:t>
      </w:r>
    </w:p>
    <w:p>
      <w:pPr>
        <w:pStyle w:val="Style14"/>
        <w:spacing w:before="0" w:after="0"/>
        <w:ind w:firstLine="709"/>
        <w:rPr/>
      </w:pPr>
      <w:r>
        <w:rPr/>
        <w:t xml:space="preserve">Гражданину следует контролировать формирование своих пенсионных прав. Чтобы узнать размер уплаченных работодателем страховых взносов и какие учтены периоды трудовой деятельности, нужно обратиться в территориальный орган ПФР за выпиской из индивидуального лицевого счёта. Также эту информацию можно получить в «Личном кабинете застрахованного лица» на сайте Пенсионного фонда РФ (www.pfrf.ru). </w:t>
      </w:r>
    </w:p>
    <w:p>
      <w:pPr>
        <w:pStyle w:val="Style14"/>
        <w:spacing w:before="0" w:after="0"/>
        <w:ind w:firstLine="709"/>
        <w:rPr/>
      </w:pPr>
      <w:r>
        <w:rPr/>
        <w:t>Негативные последствия выплаты «серых» зарплат влияют не только на работника, но и на работодателя. При выявлении недоплаты по страховым взносам на неуплаченные суммы начисляются пени, а также налагаются штрафные санкции. Кроме того, данный факт является серьезным нарушением трудового законодательства, что влечет для работодателя административное наказание.</w:t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3:00Z</dcterms:created>
  <dc:creator>003-014-1004</dc:creator>
  <dc:description/>
  <dc:language>en-US</dc:language>
  <cp:lastModifiedBy>003-014-1004</cp:lastModifiedBy>
  <dcterms:modified xsi:type="dcterms:W3CDTF">2017-05-12T07:14:00Z</dcterms:modified>
  <cp:revision>3</cp:revision>
  <dc:subject/>
  <dc:title/>
</cp:coreProperties>
</file>