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олучения пенсии по довер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бы получать страховую пенсию и фиксированную выплату к ней за пенсионера мог его представитель, необходимо оформить доверенность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 ст.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 при этом придерживаться следующего алгорит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можно составить в произвольной форме, указав в ней следующее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ст.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8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документа -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дату ее совершения (составления). Дата совершения доверенности является обязательным реквизитом. В случае ее отсутствия доверенность будет считаться ничт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И.О., место регистрации и паспортные данные пенсионера, а также довере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о полномочия на получение за пенсионера страховой пенсии и фиксированной выплаты к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ействия доверенности. Доверенность вы можете выдать на любой срок. Если он не указан в доверенности, она будет действительна в течение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на получение пенсии подлежит удостоверению. Доверенность может быть удостоверена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 законодательства РФ о нотариат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ус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ой местной администрации поселения и специально уполномоченным должностным лицом местного самоуправления в случае отсутствия в населенном пункте нотариу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ей, в которой пенсионер работает или учи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ей стационарного лечебного учреждения, в котором пенсионер находится на изле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удостоверяется при личном обращении пенсионера и представлении им своего паспорта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 законодательства РФ о нотариате). Присутствие при удостоверении доверенности лица, которому пенсионер доверяет получение пенсии, не обязательно. Понадобится лишь ксерокопия е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ратите внимание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веренности на получение пенсии удостоверяются бесплатно. Если текст доверенности составляете не вы, а нотариус, нужно внести плату за оказание услуг правового и технического характера, связанного с составлением доверенности (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6"/>
            <w:szCs w:val="26"/>
          </w:rPr>
          <w:t>п. 3 ст. 185.1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 ГК РФ;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6"/>
            <w:szCs w:val="26"/>
          </w:rPr>
          <w:t>п. 14 ст. 333.38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 НК РФ;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6"/>
            <w:szCs w:val="26"/>
          </w:rPr>
          <w:t>ст. 23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 Основ законодательства РФ о нотариа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жегодно подтверждайте факт вашей регистрации или фактического проживания по месту получения пен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оверенность на получение страховой пенсии и фиксированной выплаты к ней выдана на срок более года, вы должны ежегодно подтверждать в территориальном отделении ПФР, которое осуществляет выплату пенсии, вашу регистрацию по месту жительства (месту пребывания) или место своего фактического проживания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 ст.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00-ФЗ;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9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, утв. Приказом Минтруда России от 17.11.2014 N 885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клиентской службы                      Татьяна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34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A167FF3D745A1582885AF137B3485E9D7ABB6F5921D32B0Q6fEK" TargetMode="External"/><Relationship Id="rId3" Type="http://schemas.openxmlformats.org/officeDocument/2006/relationships/hyperlink" Target="consultantplus://offline/ref=D41C32A49BF36174B21D5861CF4D24FF2A167FF3D745A1582885AF137B3485E9D7ABB6F5921D32B0Q6f8K" TargetMode="External"/><Relationship Id="rId4" Type="http://schemas.openxmlformats.org/officeDocument/2006/relationships/hyperlink" Target="consultantplus://offline/ref=D41C32A49BF36174B21D5861CF4D24FF2A177CF6D246A1582885AF137B3485E9D7ABB6F094Q1f8K" TargetMode="External"/><Relationship Id="rId5" Type="http://schemas.openxmlformats.org/officeDocument/2006/relationships/hyperlink" Target="consultantplus://offline/ref=D41C32A49BF36174B21D5861CF4D24FF2A177CF6D246A1582885AF137B3485E9D7ABB6F5921C31B2Q6f4K" TargetMode="External"/><Relationship Id="rId6" Type="http://schemas.openxmlformats.org/officeDocument/2006/relationships/hyperlink" Target="consultantplus://offline/ref=D41C32A49BF36174B21D5861CF4D24FF2A177CF6D246A1582885AF137B3485E9D7ABB6F095Q1fEK" TargetMode="External"/><Relationship Id="rId7" Type="http://schemas.openxmlformats.org/officeDocument/2006/relationships/hyperlink" Target="consultantplus://offline/ref=D41C32A49BF36174B21D5861CF4D24FF2A167FF2D442A1582885AF137B3485E9D7ABB6F5921D35B8Q6f8K" TargetMode="External"/><Relationship Id="rId8" Type="http://schemas.openxmlformats.org/officeDocument/2006/relationships/hyperlink" Target="consultantplus://offline/ref=D41C32A49BF36174B21D5861CF4D24FF2A167FF2D442A1582885AF137B3485E9D7ABB6F5921D33B4Q6fFK" TargetMode="External"/><Relationship Id="rId9" Type="http://schemas.openxmlformats.org/officeDocument/2006/relationships/hyperlink" Target="consultantplus://offline/ref=D41C32A49BF36174B21D5861CF4D24FF2A177CF6D246A1582885AF137B3485E9D7ABB6F09AQ1fDK" TargetMode="External"/><Relationship Id="rId10" Type="http://schemas.openxmlformats.org/officeDocument/2006/relationships/hyperlink" Target="consultantplus://offline/ref=D41C32A49BF36174B21D5861CF4D24FF2A167EF0DA47A1582885AF137B3485E9D7ABB6F6961EQ3f4K" TargetMode="External"/><Relationship Id="rId11" Type="http://schemas.openxmlformats.org/officeDocument/2006/relationships/hyperlink" Target="consultantplus://offline/ref=D41C32A49BF36174B21D5861CF4D24FF2A167FF2D442A1582885AF137B3485E9D7ABB6F5921D30B1Q6f5K" TargetMode="External"/><Relationship Id="rId12" Type="http://schemas.openxmlformats.org/officeDocument/2006/relationships/hyperlink" Target="consultantplus://offline/ref=D41C32A49BF36174B21D5861CF4D24FF2A167FF3D745A1582885AF137B3485E9D7ABB6F5921D33B8Q6f4K" TargetMode="External"/><Relationship Id="rId13" Type="http://schemas.openxmlformats.org/officeDocument/2006/relationships/hyperlink" Target="consultantplus://offline/ref=D41C32A49BF36174B21D5861CF4D24FF2A167FF3D745A1582885AF137B3485E9D7ABB6F5921D32B0Q6fEK" TargetMode="External"/><Relationship Id="rId14" Type="http://schemas.openxmlformats.org/officeDocument/2006/relationships/hyperlink" Target="consultantplus://offline/ref=D41C32A49BF36174B21D5861CF4D24FF2A167FF3D745A1582885AF137B3485E9D7ABB6F5921D32B0Q6f8K" TargetMode="External"/><Relationship Id="rId15" Type="http://schemas.openxmlformats.org/officeDocument/2006/relationships/hyperlink" Target="consultantplus://offline/ref=D41C32A49BF36174B21D5861CF4D24FF291F7AF6DB48A1582885AF137B3485E9D7ABB6F6Q9f5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6:00Z</dcterms:created>
  <dc:creator>Людмила Васильевна Сыренова</dc:creator>
  <dc:description/>
  <dc:language>en-US</dc:language>
  <cp:lastModifiedBy>003-014-1101</cp:lastModifiedBy>
  <dcterms:modified xsi:type="dcterms:W3CDTF">2017-04-11T10:36:00Z</dcterms:modified>
  <cp:revision>2</cp:revision>
  <dc:subject/>
  <dc:title/>
</cp:coreProperties>
</file>