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ФР в Мухоршибирском районе разъясня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пенсии при смене места ж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пенсии при смене места жительства зависит от того, меняет ли пенсионер место жительства в пределах РФ или выезжает за гран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нсионер меняет место жительства в пределах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зменении своего места жительства в пределах РФ пенсионер обязан извещать ПФР, для того чтобы выплата и доставка пенсии (в т.ч. накопительной) осуществлялись по его новому месту жительств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5 ст.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5 ст.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т 28.12.2013 N 400-ФЗ;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 ст.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т 15.12.2001 N 166-ФЗ;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6 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т 28.12.2013 N 424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необходимо, чтобы выплатное (пенсионное) дело было передано в территориальный орган ПФР (далее - ТО ПФР) по новому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рекомендуем придерживаться следующего алгорит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братитесь в ТО ПФР по новому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 ПФР по новому месту жительства необходимо представить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п.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2 п. 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утв. Приказом Минтруда России от 01.11.2016 N 600н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запросе выплатного (пенсионного)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гражданина (его законного или уполномоченного предста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полномочия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документа, подтверждающего новое место жительства, вы вправе (но не обязаны) представить паспорт гражданина РФ с отметкой о месте регистрации по месту жительства (для граждан, не достигших 14-летнего возраста, - свидетельство о регистрации по месту жительства) (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п. 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5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и документы можно представить непосредственно в ТО ПФР или через МФЦ по месту жительства лично или через представителя, а также направить по почте или в форме электронного документа через Единый портал госуслуг или сайт ПФР. Если вы работающий пенсионер, то с вашего письменного согласия с заявлением о запросе выплатного (пенсионного) дела может обратиться ваш работодатель (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п.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7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лучите пенсию по новому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вашего выплатного (пенсионного) дела и документов о регистрации по новому месту жительства выплата и доставка пенсии (в т.ч. накопительной) будут осуществляться уже по вашему новому месту жительства (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5 ст.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N 400-ФЗ;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 ст.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N 166-ФЗ;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6 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N 424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клиентской службы                      Татьяна Реве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4-34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7E2E04E5AA53A2D7B557E825A9E975D7B963F7573AB382419F5A6B25304B3096C828C82186FE31MC27K" TargetMode="External"/><Relationship Id="rId3" Type="http://schemas.openxmlformats.org/officeDocument/2006/relationships/hyperlink" Target="consultantplus://offline/ref=657E2E04E5AA53A2D7B557E825A9E975D7B963F7573AB382419F5A6B25304B3096C828C82186FF31MC2DK" TargetMode="External"/><Relationship Id="rId4" Type="http://schemas.openxmlformats.org/officeDocument/2006/relationships/hyperlink" Target="consultantplus://offline/ref=657E2E04E5AA53A2D7B557E825A9E975D7B962F45B38B382419F5A6B25304B3096C828C82186FD30MC2CK" TargetMode="External"/><Relationship Id="rId5" Type="http://schemas.openxmlformats.org/officeDocument/2006/relationships/hyperlink" Target="consultantplus://offline/ref=657E2E04E5AA53A2D7B557E825A9E975D7B963FF5A36B382419F5A6B25304B3096C828C82186FC3FMC2EK" TargetMode="External"/><Relationship Id="rId6" Type="http://schemas.openxmlformats.org/officeDocument/2006/relationships/hyperlink" Target="consultantplus://offline/ref=657E2E04E5AA53A2D7B557E825A9E975D7B96BF0533FB382419F5A6B25304B3096C828C82186FC3BMC2FK" TargetMode="External"/><Relationship Id="rId7" Type="http://schemas.openxmlformats.org/officeDocument/2006/relationships/hyperlink" Target="consultantplus://offline/ref=657E2E04E5AA53A2D7B557E825A9E975D7B96BF0533FB382419F5A6B25304B3096C828C82186FD3DMC2BK" TargetMode="External"/><Relationship Id="rId8" Type="http://schemas.openxmlformats.org/officeDocument/2006/relationships/hyperlink" Target="consultantplus://offline/ref=657E2E04E5AA53A2D7B557E825A9E975D7B96BF0533FB382419F5A6B25304B3096C828C82186FD3DMC26K" TargetMode="External"/><Relationship Id="rId9" Type="http://schemas.openxmlformats.org/officeDocument/2006/relationships/hyperlink" Target="consultantplus://offline/ref=657E2E04E5AA53A2D7B557E825A9E975D7B96BF0533FB382419F5A6B25304B3096C828C82186FD3FMC27K" TargetMode="External"/><Relationship Id="rId10" Type="http://schemas.openxmlformats.org/officeDocument/2006/relationships/hyperlink" Target="consultantplus://offline/ref=657E2E04E5AA53A2D7B557E825A9E975D7B96BF0533FB382419F5A6B25304B3096C828C82186FE38MC2BK" TargetMode="External"/><Relationship Id="rId11" Type="http://schemas.openxmlformats.org/officeDocument/2006/relationships/hyperlink" Target="consultantplus://offline/ref=657E2E04E5AA53A2D7B557E825A9E975D7B96BF0533FB382419F5A6B25304B3096C828C82186F93FMC28K" TargetMode="External"/><Relationship Id="rId12" Type="http://schemas.openxmlformats.org/officeDocument/2006/relationships/hyperlink" Target="consultantplus://offline/ref=657E2E04E5AA53A2D7B557E825A9E975D7B96BF0533FB382419F5A6B25304B3096C828C82186FD30MC2CK" TargetMode="External"/><Relationship Id="rId13" Type="http://schemas.openxmlformats.org/officeDocument/2006/relationships/hyperlink" Target="consultantplus://offline/ref=657E2E04E5AA53A2D7B557E825A9E975D7B96BF0533FB382419F5A6B25304B3096C828C82186FD30MC28K" TargetMode="External"/><Relationship Id="rId14" Type="http://schemas.openxmlformats.org/officeDocument/2006/relationships/hyperlink" Target="consultantplus://offline/ref=657E2E04E5AA53A2D7B557E825A9E975D7B96BF0533FB382419F5A6B25304B3096C828C82186FC3BMC2FK" TargetMode="External"/><Relationship Id="rId15" Type="http://schemas.openxmlformats.org/officeDocument/2006/relationships/hyperlink" Target="consultantplus://offline/ref=657E2E04E5AA53A2D7B557E825A9E975D7B96BF0533FB382419F5A6B25304B3096C828C82186FE31MC2FK" TargetMode="External"/><Relationship Id="rId16" Type="http://schemas.openxmlformats.org/officeDocument/2006/relationships/hyperlink" Target="consultantplus://offline/ref=657E2E04E5AA53A2D7B557E825A9E975D7B96BF0533FB382419F5A6B25304B3096C828C82186FF39MC2FK" TargetMode="External"/><Relationship Id="rId17" Type="http://schemas.openxmlformats.org/officeDocument/2006/relationships/hyperlink" Target="consultantplus://offline/ref=657E2E04E5AA53A2D7B557E825A9E975D7B963F7573AB382419F5A6B25304B3096C828C82186FE31MC27K" TargetMode="External"/><Relationship Id="rId18" Type="http://schemas.openxmlformats.org/officeDocument/2006/relationships/hyperlink" Target="consultantplus://offline/ref=657E2E04E5AA53A2D7B557E825A9E975D7B962F45B38B382419F5A6B25304B3096C828C82186FD30MC2CK" TargetMode="External"/><Relationship Id="rId19" Type="http://schemas.openxmlformats.org/officeDocument/2006/relationships/hyperlink" Target="consultantplus://offline/ref=657E2E04E5AA53A2D7B557E825A9E975D7B963FF5A36B382419F5A6B25304B3096C828C82186FC3FMC2E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7:00Z</dcterms:created>
  <dc:creator>Людмила Васильевна Сыренова</dc:creator>
  <dc:description/>
  <dc:language>en-US</dc:language>
  <cp:lastModifiedBy>003-014-1101</cp:lastModifiedBy>
  <dcterms:modified xsi:type="dcterms:W3CDTF">2017-04-11T10:57:00Z</dcterms:modified>
  <cp:revision>2</cp:revision>
  <dc:subject/>
  <dc:title/>
</cp:coreProperties>
</file>