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юансы записей в документах, на которые необходимо обратить вним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Записи в трудовой книжке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Запись о работе, внесенная в трудовую книжку (дубликат трудовой книжки) на основании решения комиссии по определению стажа, образуемой и действующей в установленном порядке, рассматривается наравне с записью, подтвержденной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уммарная запись о периодах работы, внесенная в трудовую книжку на основании документов, является подтверждением в отношении следующих периодов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с 14.12.1962, если в трудовую книжку внесены конкретные записи о том, в какой организации, в какое время и на каких должностях работало застрахованное лицо до поступления в организацию, выдавшую трудовую книж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о 14.12.1962 независимо от того, содержатся ли в трудовой книжке указа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Если помимо трудовой книжки представляются отдельные документы о работе за период до заполнения трудовой книжки, к которому относится суммарная запись, то весь страховой стаж, записанный общим итогом, должен быть подтвержден документами или в установленных случаях - свидетельскими показаниями. Если в трудовой книжке не содержатся сведения о видах трудовой деятельности, которые должны были вноситься отдельной строкой, то периоды такой деятельности, подтвержденные дополнительным документом, принимаются наряду с суммарной за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Если имя, отчество или фамилия гражданина в документе о страховом стаже не совпадают с его именем, отчеством или фамилией в паспорте либо свидетельстве о рождении, факт принадлежности этого документа гражданину устанавливается на основании свидетельства о заключении брака, свидетельства о перемене имени, справок компетентных органов (должностных лиц) иностранных государств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Если в представленном документе о периодах работы и (или) иной деятельности и иных периодах указаны только годы, без обозначения точных дат, за дату принимается 1 июля соответствующего года, если не указано число месяца, то таковым считается 15-е число соответствующе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 клиентской службы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-4-34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7:00Z</dcterms:created>
  <dc:creator>Людмила Васильевна Сыренова</dc:creator>
  <dc:description/>
  <dc:language>en-US</dc:language>
  <cp:lastModifiedBy>003-014-1101</cp:lastModifiedBy>
  <dcterms:modified xsi:type="dcterms:W3CDTF">2017-04-11T10:47:00Z</dcterms:modified>
  <cp:revision>2</cp:revision>
  <dc:subject/>
  <dc:title/>
</cp:coreProperties>
</file>