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Р О Е К 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спублика Бурятия Мухоршибирский район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усотинско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shd w:fill="FFFFFF" w:val="clear"/>
        <w:autoSpaceDE w:val="false"/>
        <w:spacing w:lineRule="auto" w:line="48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16"/>
        </w:rPr>
      </w:pPr>
      <w:r>
        <w:rPr>
          <w:rFonts w:eastAsia="Times New Roman" w:cs="Arial" w:ascii="Times New Roman" w:hAnsi="Times New Roman"/>
          <w:b/>
          <w:bCs/>
          <w:sz w:val="24"/>
          <w:szCs w:val="16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6561" w:leader="none"/>
        </w:tabs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</w:t>
        <w:tab/>
        <w:t xml:space="preserve">                №______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 местном  бюджете  муниципального образования  сельское   поселение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сотинское» на 2017 год и плановый период 2018 и 2019 годов»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нести в решение сессии Совета депутатов администрации МО СП «Кусотинское» № 98 от 30.12.2016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 местном  бюджете  муниципального образования  сельское   поселение «Кусотинское» на 2017 год и плановый период 2018 и 2019 год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 Часть 1статьи 1 изложить в следующей редакц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Утвердить основные характеристики местного бюджета  на 2017 год: 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- общий объём доходов  в сумме 3081,83102 тыс. рублей,  в том числе  безвозмездных поступлений в сумме 2752,03102 тыс. рублей;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- общий  объём расходов в сумме 3087,03102 тыс. рублей;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- дефицит  в сумме 6,12704 тыс. рублей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2. Приложение № 1 изложить в следующей редакции;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3. Приложение № 4 изложить в следующей редак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Arial" w:ascii="Times New Roman" w:hAnsi="Times New Roman"/>
          <w:bCs/>
          <w:sz w:val="28"/>
          <w:szCs w:val="28"/>
        </w:rPr>
        <w:t>4. Приложение № 6 изложить в следующей редакции;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5. Приложение № 8 изложить в следующей редакции;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6. Приложение № 10 изложить в следующей редакции;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7. Приложение № 12 изложить в следующей редакции;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8. Внести соответствующие изменения в бюджет поселения на 2017 год. 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9. Настоящее Решение обнародовать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10. Настоящее решение вступает в силу со дня его обнародования на информационных стендах поселения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Глава МО СП «Кусотинское»                                                    Б.С-Д. Базаров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льское поселение «Кусотинское»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местном  бюджете муниципального образования  сельское  поселение «Кусотинское»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 и плановый период 2018 и 2019 годов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2.2016 г. № 98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10"/>
        <w:gridCol w:w="2773"/>
        <w:gridCol w:w="82"/>
        <w:gridCol w:w="563"/>
        <w:gridCol w:w="5176"/>
      </w:tblGrid>
      <w:tr>
        <w:trPr>
          <w:trHeight w:val="300" w:hRule="atLeast"/>
        </w:trPr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</w:tr>
      <w:tr>
        <w:trPr>
          <w:trHeight w:val="113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ного администратора доходов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ов бюджета сельского (городского) поселения</w:t>
            </w:r>
          </w:p>
        </w:tc>
        <w:tc>
          <w:tcPr>
            <w:tcW w:w="5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1 08 04020 0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0 110</w:t>
            </w:r>
          </w:p>
        </w:tc>
        <w:tc>
          <w:tcPr>
            <w:tcW w:w="5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1 08 04020 0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0 110</w:t>
            </w:r>
          </w:p>
        </w:tc>
        <w:tc>
          <w:tcPr>
            <w:tcW w:w="5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05025 10 0000 120</w:t>
            </w:r>
          </w:p>
        </w:tc>
        <w:tc>
          <w:tcPr>
            <w:tcW w:w="5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5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5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получателями средств бюджетов сельских поселений и компенсации затрат государства бюджетов поселений</w:t>
            </w:r>
          </w:p>
        </w:tc>
      </w:tr>
      <w:tr>
        <w:trPr>
          <w:trHeight w:val="107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5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90050 10 0000 140</w:t>
            </w:r>
          </w:p>
        </w:tc>
        <w:tc>
          <w:tcPr>
            <w:tcW w:w="5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7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14030 10 0000 180</w:t>
            </w:r>
          </w:p>
        </w:tc>
        <w:tc>
          <w:tcPr>
            <w:tcW w:w="57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57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57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2 10 0000 151</w:t>
            </w:r>
          </w:p>
        </w:tc>
        <w:tc>
          <w:tcPr>
            <w:tcW w:w="57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сельских бюджетов</w:t>
            </w:r>
          </w:p>
        </w:tc>
      </w:tr>
      <w:tr>
        <w:trPr>
          <w:trHeight w:val="7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57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4012 10 0000 151</w:t>
            </w:r>
          </w:p>
        </w:tc>
        <w:tc>
          <w:tcPr>
            <w:tcW w:w="57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6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1</w:t>
            </w:r>
          </w:p>
        </w:tc>
        <w:tc>
          <w:tcPr>
            <w:tcW w:w="573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73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2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90054 10 0000 151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 05010 10 0000 180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7 05030 10 0000 180  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6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 05000 10 0000 180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</w:tc>
      </w:tr>
      <w:tr>
        <w:trPr>
          <w:trHeight w:val="585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 05030 10 0000 180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52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 05000 10 0000 151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<w:b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льское поселение «Кусотинское»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естного бюджете муниципального образования  сельское 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 и плановый период 2018 и 2019 годов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2.2016 г. № 98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9,8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1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3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00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5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00</w:t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,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9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льское поселение «Кусотинское»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местном  бюджете муниципального образования  сельское  поселение «Кусотинское»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 и плановый период 2018 и 2019 годов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/>
        <w:t xml:space="preserve">       </w:t>
      </w:r>
      <w:r>
        <w:rPr/>
        <w:t>от 30.12.2016 г. № 98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261"/>
      </w:tblGrid>
      <w:tr>
        <w:trPr>
          <w:trHeight w:val="322" w:hRule="atLeast"/>
        </w:trPr>
        <w:tc>
          <w:tcPr>
            <w:tcW w:w="10674" w:type="dxa"/>
            <w:gridSpan w:val="4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безвозмездных поступлений на 2017 год</w:t>
            </w:r>
          </w:p>
        </w:tc>
      </w:tr>
      <w:tr>
        <w:trPr>
          <w:trHeight w:val="585" w:hRule="atLeast"/>
        </w:trPr>
        <w:tc>
          <w:tcPr>
            <w:tcW w:w="10674" w:type="dxa"/>
            <w:gridSpan w:val="4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52,03102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52,03102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59,97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59,974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6,2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15,85702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5,85702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ессии Совета депу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 сельское поселение «Кусотинское»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местном бюджете муниципального образования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 поселение «Кусотинско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7 год и плановый период 2018 и 2019  годо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.12.2016 г. № 9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7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652"/>
              <w:gridCol w:w="1417"/>
              <w:gridCol w:w="709"/>
              <w:gridCol w:w="641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Вид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расхода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рганизация и проведение общественных оплачиваемых рабо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,9500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7143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7143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7143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7143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2357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2357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2357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23572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программа "Развитие транспорта, энергетики и дорожного хозяйства" на 2015-2017 годы и на период до 2020 год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"Дорожное хозяйство и транспорт Мухоршибирского района Республики Бурят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Содержание и ремонт автодорог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2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рожное хозяйство(дорожные фонды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ЕПРОГРАММНЫЕ РАС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882,00804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рганов местного самоуправлен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28,70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66,4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58,2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58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58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58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8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8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8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кой Федерац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ргана местного самоуправлен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8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Расходы на обеспечение функций  органов  местног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самоуправлен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62,3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31,9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1,9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1,9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1,9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0,4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0,4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0,4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0,4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,809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809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809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80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Обеспечение деятельности финансовых,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80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6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3,7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3,7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3,7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3,7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«Кусотинское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,2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764,29904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финансирование на реализацию мероприятий федеральной целевой программы "Культура России (2012 - 2018 годы)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L01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L01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L01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L01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L01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спубликанский конкурс «Лучшее ТОС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35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,62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,62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,62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,62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0,71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0,71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0,71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0,71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4,66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4,66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4,66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4,66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5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5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5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eastAsia="ru-RU"/>
                    </w:rPr>
                    <w:t xml:space="preserve">Предупреждение и ликвидация последствий чрезвычайных ситуаций  и стихийных бедствий природного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eastAsia="ru-RU"/>
                    </w:rPr>
                    <w:t>и техногенного характер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spacing w:lineRule="auto" w:line="240" w:before="0" w:after="0"/>
                    <w:jc w:val="both"/>
                    <w:outlineLvl w:val="4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ация в границах поселений водоснабжения на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7,0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,0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,0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,0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73,399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8,0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0,9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,9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,9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,9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13,76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3,76604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3,76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3,76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,0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0,0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ое хозяйство и рыболов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9,4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9,4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9,4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9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,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6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6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,6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,9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9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9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,5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5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5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087,9580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ефицит  бюдже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6,12704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0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льское поселение «Кусотинское»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бюджете муниципального образования  сельское 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 и плановый период 2018 и 2019 годов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2.2016 г. № 98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сельского поселения «Кусотин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87,9580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9,74204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6,400</w:t>
            </w:r>
          </w:p>
        </w:tc>
      </w:tr>
      <w:tr>
        <w:trPr>
          <w:trHeight w:val="53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6,400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6,400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6,40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6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8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,2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2,30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2,30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2,30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2,3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2,3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1,9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,4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809</w:t>
            </w:r>
          </w:p>
        </w:tc>
      </w:tr>
      <w:tr>
        <w:trPr>
          <w:trHeight w:val="5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809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809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809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80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8,233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8,233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8,23304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,334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620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,714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,714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,71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1,77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1,77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93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3,76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3,76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3,76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7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3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2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3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2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000</w:t>
            </w:r>
          </w:p>
        </w:tc>
      </w:tr>
      <w:tr>
        <w:trPr>
          <w:trHeight w:val="32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ые фонды(дорожное хозяйств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8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2,51602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666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66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66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66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6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000</w:t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границах поселений водоснабже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00</w:t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00</w:t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00</w:t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6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85002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общественных оплачиваем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95002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7143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3572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9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0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0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0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0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4,5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,5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0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реализацию мероприятий федеральной целевой программы "Культура России (2012 -2018гг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0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00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</w:tr>
      <w:tr>
        <w:trPr>
          <w:trHeight w:val="2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00</w:t>
            </w:r>
          </w:p>
        </w:tc>
      </w:tr>
      <w:tr>
        <w:trPr>
          <w:trHeight w:val="19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7,9580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,1270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2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льское поселение «Кусотинское»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местном бюджете муниципального образования  сельское  поселение «Кусотинское»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 и плановый период 2018 и 2019 годов»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/>
      </w:pPr>
      <w:r>
        <w:rPr/>
        <w:t xml:space="preserve">                                    </w:t>
      </w:r>
      <w:r>
        <w:rPr/>
        <w:t>от 30.12.2016 г. № 98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27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081,8310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081,83102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7,95806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7,9580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8:00Z</dcterms:created>
  <dc:creator>Оюна Ноутбук</dc:creator>
  <dc:description/>
  <dc:language>en-US</dc:language>
  <cp:lastModifiedBy>UserXP</cp:lastModifiedBy>
  <cp:lastPrinted>2017-03-31T14:56:00Z</cp:lastPrinted>
  <dcterms:modified xsi:type="dcterms:W3CDTF">2017-03-31T06:58:00Z</dcterms:modified>
  <cp:revision>2</cp:revision>
  <dc:subject/>
  <dc:title/>
</cp:coreProperties>
</file>