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0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0» марта 2017г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03 от 29.12.2016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7 год и плановый период 2018 и 2019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7 год  в сумме 2539925,01 рублей, в т.ч.  безвозмездные поступления в сумме 1691676,01  рублей и общего объема расходов 2587008,05  рублей,  дефицит бюджета в сумме 47083,04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20.03.2017 г. № 10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3.2017 г. № 105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4"/>
        <w:gridCol w:w="4593"/>
        <w:gridCol w:w="963"/>
        <w:gridCol w:w="1526"/>
        <w:gridCol w:w="134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20.03.2017г. № 105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4711"/>
        <w:gridCol w:w="2127"/>
      </w:tblGrid>
      <w:tr>
        <w:trPr>
          <w:trHeight w:val="322" w:hRule="atLeast"/>
        </w:trPr>
        <w:tc>
          <w:tcPr>
            <w:tcW w:w="107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676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76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3110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311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420"/>
        <w:gridCol w:w="1276"/>
      </w:tblGrid>
      <w:tr>
        <w:trPr>
          <w:trHeight w:val="322" w:hRule="atLeast"/>
        </w:trPr>
        <w:tc>
          <w:tcPr>
            <w:tcW w:w="1059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20.03.2017 г. № 1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33,62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3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87,0080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7,083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0.03.2017 г. № 105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9,81304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7,388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51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6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,3571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8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,0080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8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0.03.2017 г. № 10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3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5125"/>
              <w:gridCol w:w="1683"/>
              <w:gridCol w:w="146"/>
              <w:gridCol w:w="93"/>
            </w:tblGrid>
            <w:tr>
              <w:trPr>
                <w:trHeight w:val="255" w:hRule="atLeast"/>
              </w:trPr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0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,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5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39,925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0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39,925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39,925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6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87,0080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87,0080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87,0080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7-03-10T08:44:00Z</cp:lastPrinted>
  <dcterms:modified xsi:type="dcterms:W3CDTF">2017-03-22T02:30:00Z</dcterms:modified>
  <cp:revision>362</cp:revision>
  <dc:subject/>
  <dc:title>СОВЕТ ДЕПУТАТОВ </dc:title>
</cp:coreProperties>
</file>