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_ 2017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03 от 29.12.2016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7 год и плановый период 2018 и 2019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7 год  в сумме 2532950,00 рублей, в т.ч.  безвозмездные поступления в сумме 1684701,00  рублей и общего объема расходов 2580033,04  рублей,  дефицит бюджета в сумме 47083,04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10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2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_________2017 г. № 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4516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 4001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90054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2017 г. № ___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4"/>
        <w:gridCol w:w="4593"/>
        <w:gridCol w:w="963"/>
        <w:gridCol w:w="1526"/>
        <w:gridCol w:w="134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3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от_______________2017г. №___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711"/>
        <w:gridCol w:w="2127"/>
      </w:tblGrid>
      <w:tr>
        <w:trPr>
          <w:trHeight w:val="322" w:hRule="atLeast"/>
        </w:trPr>
        <w:tc>
          <w:tcPr>
            <w:tcW w:w="107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,7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7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90000 0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3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336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420"/>
        <w:gridCol w:w="1276"/>
      </w:tblGrid>
      <w:tr>
        <w:trPr>
          <w:trHeight w:val="322" w:hRule="atLeast"/>
        </w:trPr>
        <w:tc>
          <w:tcPr>
            <w:tcW w:w="1059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18 и 2019 годов»                                                                                                      от _____________2017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3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,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9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8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33,62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,3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6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3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93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7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2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4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5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0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0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0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0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0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40,7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80,0330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7,083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________2017 г. № 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9,81304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3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7,388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51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2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6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5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5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5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5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5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5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,033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8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__________2017 г. № 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5125"/>
              <w:gridCol w:w="1683"/>
              <w:gridCol w:w="146"/>
              <w:gridCol w:w="93"/>
            </w:tblGrid>
            <w:tr>
              <w:trPr>
                <w:trHeight w:val="255" w:hRule="atLeast"/>
              </w:trPr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0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0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83,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5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32,95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0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32,95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5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/>
                    <w:t>2532,95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0 00 00 0000 60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0,03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0,03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 01 05 02 01 10 0000 610</w:t>
                  </w:r>
                </w:p>
              </w:tc>
              <w:tc>
                <w:tcPr>
                  <w:tcW w:w="5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0,0330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7-03-10T08:44:00Z</cp:lastPrinted>
  <dcterms:modified xsi:type="dcterms:W3CDTF">2017-03-14T07:22:00Z</dcterms:modified>
  <cp:revision>352</cp:revision>
  <dc:subject/>
  <dc:title>СОВЕТ ДЕПУТАТОВ </dc:title>
</cp:coreProperties>
</file>