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надо знать о трудовой книж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документом, подтверждающим периоды работы по трудовому договору, является трудовая книжка установленного образ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Российской Федерации с 1 января 2004 г. действует трудовая книжка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торой утверждена Постановлением Правительства РФ от 16.04.2003 N 225. Этим же Постановлением утвержд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дения и хранения трудовых книжек, изготовления бланков трудовой книжки и обеспечения ими работодателей, а такж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кладыша в трудовую книж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трудовой книжки образца 2004 года, применяются трудовые книж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зца 1938 года, утвержд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НК СССР от 20.12.1938 N 132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ц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973 года, утвержденного Постановлением Совмина СССР, ВЦСПС от 06.09.1973 N 65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удова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ниж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лхозника, утвержденная Постановлением Совмина СССР от 21.04.1975 N 31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ывает практика, заполнение трудовой книжки нередко вызывает много вопросов у территориальных органов Пенсионного фонда при оформлении гражданами пенсий. Далее рассмотрим типичные ошибки, встречающиеся на практике. Следует иметь в виду, что исправление этих ошибок должно быть сделано как можно более оперативно. Ведь упущения в работе кадровых служб грозят обернуться многочисленными проблемами для владельцев трудовых книжек в будущем при обращении за назначением пен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трудовой книжке в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разделе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"Сведения о работе" допущена орфографическая ошибка (пропущена буква) в наименовании должности. Подлежит ли данная ошибка исправлению и в каком порядке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п.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ведения и хранения трудовых книжек в случае выявления неправильной или неточной записи в трудовой книжке исправление ее производится по месту работы, где была внесена соответствующая запись, либо работодателем по новому месту работы на основании официального документа работодателя, допустившего ошибку. Работодатель обязан в этом случае оказать работнику при его обращении необходимую помощь. В разделах трудовой книжки, содержащи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 о рабо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 о награждении</w:t>
        </w:r>
      </w:hyperlink>
      <w:r>
        <w:rPr>
          <w:rFonts w:cs="Times New Roman" w:ascii="Times New Roman" w:hAnsi="Times New Roman"/>
          <w:sz w:val="24"/>
          <w:szCs w:val="24"/>
        </w:rPr>
        <w:t>, зачеркивание неточных или неправильных записей не допускается. Изменение записей производится путем признания их недействительными и внесения правильных запис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ая запись должна быть внесена в трудовую книжку работника в связи с изменением наименования организации-работодателя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ь об изменении наименования учреждения должна быть внесена в трудовую книжку работника в порядке, предусмотренно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по заполнению трудовых книжек: 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сли за время работы работника наименование организации изменяется, то об этом отдельной строкой в графе 3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раздела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"Сведения о работе" трудовой книжки делается запись: "Организация такая-то с такого-то числа переименована в такую-то", а в графе 4 проставляется основание переименования - приказ (распоряжение) или иное решение работодателя, его дата и номер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 в трудовой книжке производится запись об изменении наименования организации со ссылкой на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делать, если в трудовой книжке нет записи о переименовании предприятия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писи об изменении названия организации в трудовую книжку своевременно внесены не были, а на печати, удостоверяющей увольнение, прослеживается другое наименование, потребуется историческая справка. Ее может выдать сама организация, если она продолжает работать, правопреемник или архив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ей при трудоустройстве нового работника было обнаружено, что запись об увольнении в трудовой книжке ошибочно заверена печатью другой организации. Каким образом внести исправления в трудовую книжку в этом случае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равление допущенной ошибки производится с учето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ведения и хранения трудовых книжек 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по заполнению трудовых книжек. После соответствующей последней записи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ведения о работе" под следующим порядковым номером надо признать запись об увольнении, заверенную печатью другой организации, недействительной. Затем под следующим порядковым номером необходимо продублировать запись об увольнении работника с проставлением правильной печа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также заметить, что работник, в трудовой книжке которого имеется запись об увольнении, признанная недействительной, имеет право потребовать оформления дубликата трудовой книжки по последнему месту работы, в который переносятся все произведенные записи, за исключением признанной недействительной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ведения и хранения трудовых книжек). Порядок оформления и выдачи дубликата трудовой книжки регламентируется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.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ведения и хранения трудовых книжек и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по заполнению трудовых книж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им образом должна быть внесена запись при смене фамилии, если в трудовую книжку уже вшит вкладыш: только в трудовую книжку или и во вкладыш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ведения и хранения трудовых книжек установлено, что вкладыш оформляется и ведется работодателем в том же порядке, что и трудовая книж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в случае смены фамилии работника соответствующие изменения должны быть внесены одновременно и в трудовую книжку, и во вкладыш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внесения изменений установлен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ведения и хранения трудовых книжек и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по заполнению трудовых книжек. Изменение записей о фамилии, имени, отчестве и дате рождения, а также об образовании, профессии и специальности работника производится работодателем по последнему месту работы на основании паспорта, свидетельства о рождении, о браке, о расторжении брака, об изменении фамилии, имени, отчества и других документов со ссылкой на их номер и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изменения вносятся на первую страницу (титульный лист) трудовой книжки. Одной чертой зачеркиваются прежние фамилия или имя, отчество, дата рождения и записываются новые данные. Ссылки на соответствующие документы делаются на внутренней стороне обложки трудовой книжки и заверяются подписью работодателя или специально уполномоченного им лица и печатью организации (или печатью кадровой службы)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C6EB9CF32CE1428D08A4960A25146FEA7D994945464732CA07354BA11AF144789B8633049090A9GBm4G" TargetMode="External"/><Relationship Id="rId3" Type="http://schemas.openxmlformats.org/officeDocument/2006/relationships/hyperlink" Target="consultantplus://offline/ref=87C6EB9CF32CE1428D08A4960A25146FEA7D994945464732CA07354BA11AF144789B8633049090A8GBm2G" TargetMode="External"/><Relationship Id="rId4" Type="http://schemas.openxmlformats.org/officeDocument/2006/relationships/hyperlink" Target="consultantplus://offline/ref=87C6EB9CF32CE1428D08A4960A25146FEA7D994945464732CA07354BA11AF144789B8633049090A8GBm1G" TargetMode="External"/><Relationship Id="rId5" Type="http://schemas.openxmlformats.org/officeDocument/2006/relationships/hyperlink" Target="consultantplus://offline/ref=87C6EB9CF32CE1428D08AD840825146FE8709542461210309B523BG4mEG" TargetMode="External"/><Relationship Id="rId6" Type="http://schemas.openxmlformats.org/officeDocument/2006/relationships/hyperlink" Target="consultantplus://offline/ref=87C6EB9CF32CE1428D08A4960A25146FE97D9C4C461210309B523B4EA94AB95436DE8B320495G9m3G" TargetMode="External"/><Relationship Id="rId7" Type="http://schemas.openxmlformats.org/officeDocument/2006/relationships/hyperlink" Target="consultantplus://offline/ref=87C6EB9CF32CE1428D08AD840825146FEA7B984D461210309B523B4EA94AB95436DE8B320494G9m8G" TargetMode="External"/><Relationship Id="rId8" Type="http://schemas.openxmlformats.org/officeDocument/2006/relationships/hyperlink" Target="consultantplus://offline/ref=87C6EB9CF32CE1428D08A4960A25146FEA7D994945464732CA07354BA11AF144789B8633049090A9GBm3G" TargetMode="External"/><Relationship Id="rId9" Type="http://schemas.openxmlformats.org/officeDocument/2006/relationships/hyperlink" Target="consultantplus://offline/ref=87C6EB9CF32CE1428D08A4960A25146FEA7D994945464732CA07354BA11AF144789B8633049090ACGBmDG" TargetMode="External"/><Relationship Id="rId10" Type="http://schemas.openxmlformats.org/officeDocument/2006/relationships/hyperlink" Target="consultantplus://offline/ref=87C6EB9CF32CE1428D08A4960A25146FEA7D994945464732CA07354BA11AF144789B8633049090A3GBm7G" TargetMode="External"/><Relationship Id="rId11" Type="http://schemas.openxmlformats.org/officeDocument/2006/relationships/hyperlink" Target="consultantplus://offline/ref=87C6EB9CF32CE1428D08A4960A25146FEA7D994945464732CA07354BA11AF144789B8633049090A9GBm3G" TargetMode="External"/><Relationship Id="rId12" Type="http://schemas.openxmlformats.org/officeDocument/2006/relationships/hyperlink" Target="consultantplus://offline/ref=87C6EB9CF32CE1428D08A4960A25146FEA7D994945464732CA07354BA11AF144789B8633049090A8GBm5G" TargetMode="External"/><Relationship Id="rId13" Type="http://schemas.openxmlformats.org/officeDocument/2006/relationships/hyperlink" Target="consultantplus://offline/ref=87C6EB9CF32CE1428D08A4960A25146FEF7D944F454F1A38C25E3949A615AE537FD28A32049094GAmCG" TargetMode="External"/><Relationship Id="rId14" Type="http://schemas.openxmlformats.org/officeDocument/2006/relationships/hyperlink" Target="consultantplus://offline/ref=87C6EB9CF32CE1428D08A4960A25146FEA7D994945464732CA07354BA11AF144789B8633049090A9GBm3G" TargetMode="External"/><Relationship Id="rId15" Type="http://schemas.openxmlformats.org/officeDocument/2006/relationships/hyperlink" Target="consultantplus://offline/ref=87C6EB9CF32CE1428D08A4960A25146FEA7D994945464732CA07354BA11AF144789B8633049090A3GBm7G" TargetMode="External"/><Relationship Id="rId16" Type="http://schemas.openxmlformats.org/officeDocument/2006/relationships/hyperlink" Target="consultantplus://offline/ref=87C6EB9CF32CE1428D08A4960A25146FEF7D944F454F1A38C25E3949A615AE537FD28A32049092GAmFG" TargetMode="External"/><Relationship Id="rId17" Type="http://schemas.openxmlformats.org/officeDocument/2006/relationships/hyperlink" Target="consultantplus://offline/ref=87C6EB9CF32CE1428D08A4960A25146FEA7D994945464732CA07354BA11AF144789B8633049090A9GBm3G" TargetMode="External"/><Relationship Id="rId18" Type="http://schemas.openxmlformats.org/officeDocument/2006/relationships/hyperlink" Target="consultantplus://offline/ref=87C6EB9CF32CE1428D08A4960A25146FEA7D994945464732CA07354BA11AF144789B8633049090A2GBm4G" TargetMode="External"/><Relationship Id="rId19" Type="http://schemas.openxmlformats.org/officeDocument/2006/relationships/hyperlink" Target="consultantplus://offline/ref=87C6EB9CF32CE1428D08A4960A25146FEA7D994945464732CA07354BA11AF144789B8633049090ACGBm3G" TargetMode="External"/><Relationship Id="rId20" Type="http://schemas.openxmlformats.org/officeDocument/2006/relationships/hyperlink" Target="consultantplus://offline/ref=87C6EB9CF32CE1428D08A4960A25146FEF7D944F454F1A38C25E3949A615AE537FD28A32049097GAmBG" TargetMode="External"/><Relationship Id="rId21" Type="http://schemas.openxmlformats.org/officeDocument/2006/relationships/hyperlink" Target="consultantplus://offline/ref=87C6EB9CF32CE1428D08A4960A25146FEA7D994945464732CA07354BA11AF144789B8633049091ABGBmCG" TargetMode="External"/><Relationship Id="rId22" Type="http://schemas.openxmlformats.org/officeDocument/2006/relationships/hyperlink" Target="consultantplus://offline/ref=87C6EB9CF32CE1428D08A4960A25146FEA7D994945464732CA07354BA11AF144789B8633049090ACGBm2G" TargetMode="External"/><Relationship Id="rId23" Type="http://schemas.openxmlformats.org/officeDocument/2006/relationships/hyperlink" Target="consultantplus://offline/ref=87C6EB9CF32CE1428D08A4960A25146FEF7D944F454F1A38C25E3949A615AE537FD28A32049093GAmD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0:00Z</dcterms:created>
  <dc:creator>003-014-1004</dc:creator>
  <dc:description/>
  <dc:language>en-US</dc:language>
  <cp:lastModifiedBy>003-014-1101</cp:lastModifiedBy>
  <dcterms:modified xsi:type="dcterms:W3CDTF">2017-03-06T07:10:00Z</dcterms:modified>
  <cp:revision>2</cp:revision>
  <dc:subject/>
  <dc:title/>
</cp:coreProperties>
</file>