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При каких условиях безработный гражданин может вый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на пенсию досроч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досрочного назначения страховой пенсии по старости гражданам предпенсионного возраста предусмотре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19.04.1991 N 1032-1 "О занятости насе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го Закона по предложению органов службы занятости гражданам,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, а также необходимый стаж на соответствующих видах работ, дающий им право на досрочное назначение страховой пенсии по старости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траховых пенсиях, уволенным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, с их согласия может назначаться пенсия на период до наступления возраста, дающего право на страховую пенсию по старости, в том числе назначаемую досрочно, но не ранее чем за два года до наступления соответствующего возраста. Размер этой пенсии определяется по нормам страховой пенсии по старости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траховых пенсиях, включая сумму фиксированной выплаты к страховой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стижении возраста, дающего право на страховую пенсию по старости, в том числе назначаемую досрочно, получатель пенсии вправе осуществить переход на страховую пенсию по стар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срочная пенсия безработным гражданам назначается при одновременном налич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относятся к категории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ст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Ф "О занятости населения в Российской Федерации" лиц, имеющих право на увеличение продолжительности периода выплаты пособия по безработ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и отвечают условиям для назначения страховой пенсии по старости, предусмотре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страховых пенс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уволены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возможность для их труд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 поступило предложение от органов службы занят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выразили согласие на установление соответствующей досрочной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всех указанных обстоятельств безработным гражданам может назначаться пенсия на период до наступления возраста, дающего право на страховую пенсию по старости, в том числе назначаемую до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тите внимание: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на работу выплата пенсии, установленной безработным гражданам, прек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кращения работы выплата этой пенсии восстанавлив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25E4B8196BAEE95F4D68F2F4055FDAB34B3D780E88E7859082C8879nFbDG" TargetMode="External"/><Relationship Id="rId3" Type="http://schemas.openxmlformats.org/officeDocument/2006/relationships/hyperlink" Target="consultantplus://offline/ref=54225E4B8196BAEE95F4D68F2F4055FDAB34B3D780E88E7859082C8879FD82AF5087208A71n6bAG" TargetMode="External"/><Relationship Id="rId4" Type="http://schemas.openxmlformats.org/officeDocument/2006/relationships/hyperlink" Target="consultantplus://offline/ref=54225E4B8196BAEE95F4D68F2F4055FDAB34B6DA89EE8E7859082C8879nFbDG" TargetMode="External"/><Relationship Id="rId5" Type="http://schemas.openxmlformats.org/officeDocument/2006/relationships/hyperlink" Target="consultantplus://offline/ref=54225E4B8196BAEE95F4D68F2F4055FDAB34B6DA89EE8E7859082C8879nFbDG" TargetMode="External"/><Relationship Id="rId6" Type="http://schemas.openxmlformats.org/officeDocument/2006/relationships/hyperlink" Target="consultantplus://offline/ref=54225E4B8196BAEE95F4D68F2F4055FDAB34B3D780E88E7859082C8879FD82AF5087208A71n6bBG" TargetMode="External"/><Relationship Id="rId7" Type="http://schemas.openxmlformats.org/officeDocument/2006/relationships/hyperlink" Target="consultantplus://offline/ref=54225E4B8196BAEE95F4D68F2F4055FDAB34B6DA89EE8E7859082C8879FD82AF50872088796D1004n4b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9:00Z</dcterms:created>
  <dc:creator>003-014-1004</dc:creator>
  <dc:description/>
  <dc:language>en-US</dc:language>
  <cp:lastModifiedBy>003-014-1101</cp:lastModifiedBy>
  <dcterms:modified xsi:type="dcterms:W3CDTF">2017-03-06T06:29:00Z</dcterms:modified>
  <cp:revision>2</cp:revision>
  <dc:subject/>
  <dc:title/>
</cp:coreProperties>
</file>