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4"/>
        </w:rPr>
      </w:pPr>
      <w:r>
        <w:rPr>
          <w:rFonts w:cs="Times New Roman" w:ascii="Times New Roman" w:hAnsi="Times New Roman"/>
          <w:b/>
          <w:sz w:val="24"/>
          <w:szCs w:val="24"/>
        </w:rPr>
        <w:t>Регистрация физических лиц, желающих добровольно вступить в правоотношения по обязательному пенсионному страх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 вступлением в силу Федерального закона от 03.07.2016г. №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с 01.01.2017 года территориальные органы ПФР на заявительной основе осуществляют  регистрацию физических лиц, желающих добровольно вступить в правоотношения по обязательному пенсионному страхованию  (51 кат, 52 кат, 53 к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атегория - граждане Российской Федерации, работающие за пределами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категория - физические лица, уплачивающие страховых взносов за другое физическое лиц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категория - физические лица в целях уплаты страховых взносов за себя, постоянно или временно проживающие на территории Российской Федерации, на которых не распространяется ОП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еречень документов необходимых для рег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явление о регистрации (Приложение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аспорт или другой документ, удостоверяющий личность страхователя и подтверждающий его регистрацию по месту жительства на территории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НИЛ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заверенные копии документов, подтверждающих факт работы за пределами территории Российской Федерации или факт приглашения на работу либо дающих право на осуществление частной предпринимательской или иной деятельности за пределами территории Российской Федерации (только для лиц, работающих за пределами территории Российской Федерации либо получивших право заниматься предпринимательской или иной деятельностью за пределами территории Российской Федерации в соответствии с законодательством государства, на территории которого осуществляется указанная частная дея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аспорт или другой документ, удостоверяющий личность физического лица, за которое будут уплачиваться страховые взносы, и подтверждающий его регистрацию по месту жительства (только для лиц, уплачивающих фиксированный размер страховых взносов за другое физическое лицо, за которое не осуществляется уплата страховых взносов страхова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СНИЛС физического лица, за которое будут уплачиваться страховые взносы (только для лиц, уплачивающих фиксированный размер страховых взносов за другое физическое лицо, за которое не осуществляется уплата страховых взносов страхователе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5:00Z</dcterms:created>
  <dc:creator>003-014-1004</dc:creator>
  <dc:description/>
  <dc:language>en-US</dc:language>
  <cp:lastModifiedBy>003-014-1004</cp:lastModifiedBy>
  <dcterms:modified xsi:type="dcterms:W3CDTF">2017-03-13T06:35:00Z</dcterms:modified>
  <cp:revision>2</cp:revision>
  <dc:subject/>
  <dc:title/>
</cp:coreProperties>
</file>