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 ЧЕЛОВЕКА - ЕСТЬ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пределенных случаях закон допускает признание пропавшего гражданина безвестно отсутствующим или умершим. В связи с этим необходимо определить судьбу его имущества и выплат за счет государства, а также разобраться, что делать в случае явки пропавшего граждани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признания гражданина безвестно отсутствующим закреплены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4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, а именно: отсутствие в течение года в месте его жительства сведений о месте его пребывания.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, следующего за тем, в котором были получены последние сведения об отсутствующем, а при невозможности установить этот месяц - первое января следующе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данных обстоятельств является основанием для признания гражданина безвестно отсутствующим даже в случае, если начатое розыскное дело не закрыто, и он продолжает числиться в федеральном розыске. А вот отсутствие хотя бы одного из этих обстоятельств исключает такую возможнос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изнании гражданина безвестно отсутствующим принимает суд на основе исследования и оценки всех заслуживающих внимания обстоятельств, и он же его отменяет в случае явки или обнаружения места пребывания гражданина, отменяет доверительное управление его имуществом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знания гражданина безвестно отсутствующим его родственники имеют право на назначение им страховой пенсии по случаю потери кормильца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12.2013 N 400-ФЗ "О страховых пенсиях". В случае явки гражданина или обнаружения места его пребывания все выплаченные из государственного бюджета суммы страховой пенсии не могут быть взысканы ни с получателей, ни с самого ранее безвестно отсутствовавшего гражданина ни в качестве убытков, ни в виде неосновательного обогащения в порядк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ст.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10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 </w:t>
      </w:r>
    </w:p>
    <w:sectPr>
      <w:type w:val="nextPage"/>
      <w:pgSz w:w="11906" w:h="16838"/>
      <w:pgMar w:left="1701" w:right="565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6BBE7D0AB1D737E4E88917186AA4A327102D954DA026BB7s1vBG" TargetMode="External"/><Relationship Id="rId3" Type="http://schemas.openxmlformats.org/officeDocument/2006/relationships/hyperlink" Target="consultantplus://offline/ref=4CF7B5F8341F901F7B0F4C7C27A2D0CB26BBE7D0AB1D737E4E88917186AA4A327102D954DA026BB0s1v9G" TargetMode="External"/><Relationship Id="rId4" Type="http://schemas.openxmlformats.org/officeDocument/2006/relationships/hyperlink" Target="consultantplus://offline/ref=4CF7B5F8341F901F7B0F4C7C27A2D0CB26BBEED6AF15737E4E88917186AA4A327102D954DA0269B1s1vCG" TargetMode="External"/><Relationship Id="rId5" Type="http://schemas.openxmlformats.org/officeDocument/2006/relationships/hyperlink" Target="consultantplus://offline/ref=4CF7B5F8341F901F7B0F4C7C27A2D0CB26BBE7D0AB1D737E4E88917186AA4A327102D954DA0269BDs1v8G" TargetMode="External"/><Relationship Id="rId6" Type="http://schemas.openxmlformats.org/officeDocument/2006/relationships/hyperlink" Target="consultantplus://offline/ref=4CF7B5F8341F901F7B0F4C7C27A2D0CB26BBE7D0AB12737E4E88917186AA4A327102D954DA006EBDs1v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003-014-1004</dc:creator>
  <dc:description/>
  <dc:language>en-US</dc:language>
  <cp:lastModifiedBy>003-014-1101</cp:lastModifiedBy>
  <dcterms:modified xsi:type="dcterms:W3CDTF">2017-03-03T06:58:00Z</dcterms:modified>
  <cp:revision>2</cp:revision>
  <dc:subject/>
  <dc:title/>
</cp:coreProperties>
</file>