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ри камеральной проверке инспекция вправе истребовать данные о суммах, не облагаемых страховыми взносами</w:t>
      </w:r>
    </w:p>
    <w:p>
      <w:pPr>
        <w:pStyle w:val="Style14"/>
        <w:rPr/>
      </w:pPr>
      <w:r>
        <w:rPr/>
        <w:t>Налоговый кодекс Российской Федерации дополнен разделом XI «</w:t>
      </w:r>
      <w:r>
        <w:rPr>
          <w:b/>
        </w:rPr>
        <w:t>Страховые взносы</w:t>
      </w:r>
      <w:r>
        <w:rPr/>
        <w:t xml:space="preserve"> в Российской Федерации». Налоговые органы в рамках камеральных и выездных проверок контролируют соблюдение страхователями законодательства о налогах и сборах.</w:t>
      </w:r>
    </w:p>
    <w:p>
      <w:pPr>
        <w:pStyle w:val="Style14"/>
        <w:rPr/>
      </w:pPr>
      <w:r>
        <w:rPr/>
        <w:t xml:space="preserve">Постановлением Правительства Российской Федерации от 29.11.2016 №1255 предельная база по взносам на обязательное социальное страхование на случай болезни и в связи с материнством составляет 755 тыс. рублей, а по взносам на обязательное </w:t>
      </w:r>
      <w:r>
        <w:rPr>
          <w:b/>
        </w:rPr>
        <w:t xml:space="preserve">пенсионное страхование </w:t>
      </w:r>
      <w:r>
        <w:rPr/>
        <w:t>- 876 тыс. рублей. На 2016 г. лимиты устанавливались на уровне 718 тыс. рублей и 796 тыс. рублей соответственно.</w:t>
      </w:r>
    </w:p>
    <w:p>
      <w:pPr>
        <w:pStyle w:val="Style14"/>
        <w:rPr/>
      </w:pPr>
      <w:r>
        <w:rPr/>
        <w:t>В 2017 г. взносы на случай временной нетрудоспособности и в связи с материнством не начисляются на суммы выплат и других вознаграждений, превышающие предельную величину базы. А вот пенсионные взносы после того, как исчерпан лимит, взимаются по меньшему тарифу - не 22%, а 10%. Такие же правила фактически действовали и в прошлом году. Для взносов на обязательное медицинское страхование предельная база не устанавливается с 2015 г.: данными взносами облагаются выплаты независимо от их величины нарастающим итогом с начала года.</w:t>
      </w:r>
    </w:p>
    <w:p>
      <w:pPr>
        <w:pStyle w:val="Style14"/>
        <w:rPr/>
      </w:pPr>
      <w:r>
        <w:rPr/>
        <w:t xml:space="preserve">Проводя камеральную проверку расчета по </w:t>
      </w:r>
      <w:r>
        <w:rPr>
          <w:b/>
        </w:rPr>
        <w:t>страховым взносам</w:t>
      </w:r>
      <w:r>
        <w:rPr/>
        <w:t xml:space="preserve">, инспекция вправе истребовать у лица сведения и документы, которые подтверждают обоснованность отражения сумм, не подлежащих обложению взносами, а также сведения и документы, которые подтверждают обоснованность применения пониженных тарифов взносов (п. 8.6 ст. 88 НК РФ). По правилам, действовавшим до 2017 г., подобными полномочиями наделялись </w:t>
      </w:r>
      <w:r>
        <w:rPr>
          <w:b/>
        </w:rPr>
        <w:t>ПФР</w:t>
      </w:r>
      <w:r>
        <w:rPr/>
        <w:t xml:space="preserve"> и ФСС. Однако по периодам, начавшимся после 1 января 2017 г., камеральные проверки по взносам проводят налоговые органы, руководствуясь требованиями Налогового кодекса Российской Федерации, а фонды проверяют прошлые периоды. Данные изменения предусмотрены Федеральным законом от 30.11.2016 №401-ФЗ.</w:t>
      </w:r>
    </w:p>
    <w:p>
      <w:pPr>
        <w:pStyle w:val="Style14"/>
        <w:rPr/>
      </w:pPr>
      <w:r>
        <w:rPr/>
        <w:t xml:space="preserve">С 2017 г. ст. 45 НК РФ дополнена п. 9, согласно которому на </w:t>
      </w:r>
      <w:r>
        <w:rPr>
          <w:b/>
        </w:rPr>
        <w:t>страховые взносы</w:t>
      </w:r>
      <w:r>
        <w:rPr/>
        <w:t xml:space="preserve"> распространяется положение о том, что за плательщика внести сумму в бюджет может другое лицо. Однако нововведения не затрагивают взносы на травматизм, а также пени и штрафы по ним, поскольку действие Налогового кодекса Российской Федерации на эти платежи не распространяется. Изменения предусмотрены Федеральным законом от 30.11.2016 №401-ФЗ.</w:t>
      </w:r>
    </w:p>
    <w:p>
      <w:pPr>
        <w:pStyle w:val="Style14"/>
        <w:rPr/>
      </w:pPr>
      <w:r>
        <w:rPr/>
        <w:t xml:space="preserve">Вступили в силу новые правила, по которым сдается отчетность по </w:t>
      </w:r>
      <w:r>
        <w:rPr>
          <w:b/>
        </w:rPr>
        <w:t>страховым взносам</w:t>
      </w:r>
      <w:r>
        <w:rPr/>
        <w:t>. Расчет по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на обязательное медицинское страхование нужно представлять в налоговый орган раз в квартал не позже 30-го числа месяца, следующего за расчетным (отчетным) периодом (п.;7 ст. 431 НК РФ).</w:t>
      </w:r>
    </w:p>
    <w:p>
      <w:pPr>
        <w:pStyle w:val="Style14"/>
        <w:rPr/>
      </w:pPr>
      <w:r>
        <w:rPr/>
        <w:t>Крайний срок уплаты взносов остался прежним - 15-е число месяца, следующего после месяца, за который они начислены. Изменения предусмотрены Федеральным законом от 03.07.2016 №243-ФЗ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8:00Z</dcterms:created>
  <dc:creator>003-014-1004</dc:creator>
  <dc:description/>
  <dc:language>en-US</dc:language>
  <cp:lastModifiedBy>003-014-1004</cp:lastModifiedBy>
  <dcterms:modified xsi:type="dcterms:W3CDTF">2017-03-13T08:18:00Z</dcterms:modified>
  <cp:revision>2</cp:revision>
  <dc:subject/>
  <dc:title/>
</cp:coreProperties>
</file>