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деление ПФР по Республике Бурятия напоминает: Программа государственного софинансирования пенсии продолжает действовать. Функция администрирования дополнительных страховых взносов, уплачиваемых в рамках программы, сохраняется за Пенсионным фондом Росс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 условиям Программы государство ежегодно обеспечит софинансирование дополнительных страховых взносов участников при уплате от 2000 до 12000 рублей в календарном году. При перечислении дополнительных страховых взносов в размере менее 2000 рублей софинансирование государством не осуществляется. Программа действует 10 лет с года уплаты первого взноса. При этом закон позволяет участнику Программы в этот 10-летний период как приостановить уплату взносов, так и возобновить ее в удобный для него момент. Перечислить дополнительные страховые взносы можно самостоятельно через кредитные учреждения, либо через работодателя, подав соответствующее заявление в бухгалтерию. Порядок и реквизиты для уплаты дополнительных страховых взносов не изменились. Информацию о реквизитах, а также бланки платежных квитанций, необходимые для осуществления перечислений дополнительных страховых взносов, можно получить в территориальных управлениях ПФР либо сформировать на сайт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frf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помощью электронного сервиса «Сформировать платежный документ» в разделе «Электронные сервисы».Уплачивая взнос через банк, необходимо не позднее 20 дней после окончания квартала, в котором он сделан, представить в управление ПФР по месту жительства копию оплаченной квитанции с отметками банка. У страхователей-работодателей, перечисляющих дополнительные страховые взносы за своих работников, сохраняется обязанность представлять реестры застрахованных лиц в срок не позднее 20 дней со дня окончания квартала, в течение которого перечислялись взносы. Контролировать формирование средств в рамках Программы софинансирования ее участники могут через Личный кабинет на сайте ПФР или портале госуслуг. В нем отображается вся необходимая информация, включая совершенные платежи, поступившее государственное софинансирование и полученный от этих средств инвестиционный доход. Все эти сведения также есть в выписках и извещениях из лицевого счета, которые можно получить в управлении ПФР, в МФЦ или в электронном виде в Личном кабинете гражданина. Важно отметить, что личные взносы в рамках Программы и средства государственного софинансирования входят в общую сумму пенсионных накоплений гражданина в системе обязательного пенсионного страхования, инвестируются управляющими компаниями и выплачиваются гражданину при выходе на пенсию. На сформированные средства распространяются правила правопреемства. В программе государственного софинансирования пенсии участвуют 83 876 жителей Республики Бурятия. В 2016 году участники Программы уплатили 106,2 млн. рублей дополнительных страховых взносов, всего за время действия программы – более 893 млн. рублей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дробную информацию об участии в Программе государственного софинансирования пенсий можно получить в Центре консультирования Пенсионного фонда по телефону 8-800-302-2-302 (для звонков из всех регионов России) и на сайте фонд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7:00Z</dcterms:created>
  <dc:creator>Стас</dc:creator>
  <dc:description/>
  <cp:keywords/>
  <dc:language>en-US</dc:language>
  <cp:lastModifiedBy>003-014-1101</cp:lastModifiedBy>
  <cp:lastPrinted>2015-06-18T09:11:00Z</cp:lastPrinted>
  <dcterms:modified xsi:type="dcterms:W3CDTF">2017-03-07T00:42:00Z</dcterms:modified>
  <cp:revision>3</cp:revision>
  <dc:subject/>
  <dc:title>Пенсии</dc:title>
</cp:coreProperties>
</file>