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ТО ИМЕЕТ ПРАВО НА НАКОПИТЕЛЬНУЮ ПЕНСИЮ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копительная пенсия представляет собой ежемесячную денежную выплату, назначенную в связи с наступлением нетрудоспособности лица вследствие старости. Она исчисляется исходя из суммы средств пенсионных накоплений, учтенных в специальной части индивидуального лицевого счета такого лица или на пенсионном счете его накопительной пенсии, по состоянию на день ее назначения (</w:t>
      </w:r>
      <w:hyperlink r:id="rId2">
        <w:r>
          <w:rPr>
            <w:rStyle w:val="InternetLink"/>
            <w:rFonts w:cs="Times New Roman" w:ascii="Times New Roman" w:hAnsi="Times New Roman"/>
          </w:rPr>
          <w:t>п. 1 ч. 1 ст. 3</w:t>
        </w:r>
      </w:hyperlink>
      <w:r>
        <w:rPr>
          <w:rFonts w:cs="Times New Roman" w:ascii="Times New Roman" w:hAnsi="Times New Roman"/>
        </w:rPr>
        <w:t xml:space="preserve"> Закона от 28.12.2013 N 42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ловия получения накопительной пен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во гражданина на получение накопительной пенсии зависит от нескольких условий (</w:t>
      </w:r>
      <w:hyperlink r:id="rId3">
        <w:r>
          <w:rPr>
            <w:rStyle w:val="InternetLink"/>
            <w:rFonts w:cs="Times New Roman" w:ascii="Times New Roman" w:hAnsi="Times New Roman"/>
          </w:rPr>
          <w:t>ч. 1 ст. 4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ч. 1 ст. 6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ч. 6</w:t>
        </w:r>
      </w:hyperlink>
      <w:r>
        <w:rPr>
          <w:rFonts w:cs="Times New Roman" w:ascii="Times New Roman" w:hAnsi="Times New Roman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</w:rPr>
          <w:t>8 ст. 7</w:t>
        </w:r>
      </w:hyperlink>
      <w:r>
        <w:rPr>
          <w:rFonts w:cs="Times New Roman" w:ascii="Times New Roman" w:hAnsi="Times New Roman"/>
        </w:rPr>
        <w:t xml:space="preserve"> Закона N 424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родственных отношений с застрахованным лицом либо указания гражданина в качестве правопреемника застрахованного лица в случае смерти застрахованного лица до назначения ему накопительной пенсии или до корректировки ее размера с учетом дополнительных пенсионных нако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права на страховую пенсию по старости, в том числе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еч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словиями назначения страховой пенсии по старости в 2017 г. являются: достижение мужчинами возраста 60 лет и женщинами 55 лет (для лиц, не относящихся к госслужащим); наличие не менее восьми лет страхового стажа и величины индивидуального пенсионного коэффициента в размере не менее 11,4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ст. 8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t>ч. 1</w:t>
        </w:r>
      </w:hyperlink>
      <w:r>
        <w:rPr>
          <w:rFonts w:cs="Times New Roman" w:ascii="Times New Roman" w:hAnsi="Times New Roman"/>
          <w:i/>
          <w:iCs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3 ст. 35</w:t>
        </w:r>
      </w:hyperlink>
      <w:r>
        <w:rPr>
          <w:rFonts w:cs="Times New Roman" w:ascii="Times New Roman" w:hAnsi="Times New Roman"/>
          <w:i/>
          <w:iCs/>
        </w:rPr>
        <w:t xml:space="preserve"> Закона от 28.12.2013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этом размер накопительной пенсии должен составлять более 5% по отношению к сумме размера страховой пенсии по старости, в том числе с учетом фиксированной выплаты к страховой пенсии по старости, и размера накопительной пенсии, рассчитанной по состоянию на день назначения накопительной пенсии. В противном случае застрахованные лица имеют право на получение указанных средств в виде единовременной выплаты (</w:t>
      </w:r>
      <w:hyperlink r:id="rId10">
        <w:r>
          <w:rPr>
            <w:rStyle w:val="InternetLink"/>
            <w:rFonts w:cs="Times New Roman" w:ascii="Times New Roman" w:hAnsi="Times New Roman"/>
          </w:rPr>
          <w:t>ч. 1 ст. 6</w:t>
        </w:r>
      </w:hyperlink>
      <w:r>
        <w:rPr>
          <w:rFonts w:cs="Times New Roman" w:ascii="Times New Roman" w:hAnsi="Times New Roman"/>
        </w:rPr>
        <w:t xml:space="preserve"> Закона N 42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тегории лиц, имеющих право на накопительную пенс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акопительную пенсию имеют указанные ниже категории застрах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Мужчины и женщины 1967 года рождения и молож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анная категория вправе получить накопительную пенсию, если указанные лица работают или работали в любой из периодов после 2001 г., и имеют право на страховую пенсию по старости, в том числе досрочно (</w:t>
      </w:r>
      <w:hyperlink r:id="rId11">
        <w:r>
          <w:rPr>
            <w:rStyle w:val="InternetLink"/>
            <w:rFonts w:cs="Times New Roman" w:ascii="Times New Roman" w:hAnsi="Times New Roman"/>
          </w:rPr>
          <w:t>ст. 4</w:t>
        </w:r>
      </w:hyperlink>
      <w:r>
        <w:rPr>
          <w:rFonts w:cs="Times New Roman" w:ascii="Times New Roman" w:hAnsi="Times New Roman"/>
        </w:rPr>
        <w:t xml:space="preserve"> Закона N 424-ФЗ; </w:t>
      </w:r>
      <w:hyperlink r:id="rId12">
        <w:r>
          <w:rPr>
            <w:rStyle w:val="InternetLink"/>
            <w:rFonts w:cs="Times New Roman" w:ascii="Times New Roman" w:hAnsi="Times New Roman"/>
          </w:rPr>
          <w:t>абз. 7 ст. 3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ст. 7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п. 1 ст. 10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абз. 2 п. 2.1 ст. 22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п. 3 ст. 33.1</w:t>
        </w:r>
      </w:hyperlink>
      <w:r>
        <w:rPr>
          <w:rFonts w:cs="Times New Roman" w:ascii="Times New Roman" w:hAnsi="Times New Roman"/>
        </w:rPr>
        <w:t xml:space="preserve"> Закона от 15.12.2001 N 167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Мужчины с 1953 по 1966 и женщины с 1957 по 1966 годы р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 этой категории накопительная пенсия формировалась только три года: в 2002, 2003 и 2004 гг. (п. 2 ст. 22 Закона N 167-ФЗ; </w:t>
      </w:r>
      <w:hyperlink r:id="rId17">
        <w:r>
          <w:rPr>
            <w:rStyle w:val="InternetLink"/>
            <w:rFonts w:cs="Times New Roman" w:ascii="Times New Roman" w:hAnsi="Times New Roman"/>
          </w:rPr>
          <w:t>пп. "а" п. 3 ст. 2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ст. 4</w:t>
        </w:r>
      </w:hyperlink>
      <w:r>
        <w:rPr>
          <w:rFonts w:cs="Times New Roman" w:ascii="Times New Roman" w:hAnsi="Times New Roman"/>
        </w:rPr>
        <w:t xml:space="preserve"> Закона от 20.07.2004 N 70-ФЗ). Получить накопительную пенсию эта категория лиц вправе по достижении пенсионно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Участники программы государственного софинансирования пен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этой категории лиц относятся (</w:t>
      </w:r>
      <w:hyperlink r:id="rId19">
        <w:r>
          <w:rPr>
            <w:rStyle w:val="InternetLink"/>
            <w:rFonts w:cs="Times New Roman" w:ascii="Times New Roman" w:hAnsi="Times New Roman"/>
          </w:rPr>
          <w:t>ст. 3</w:t>
        </w:r>
      </w:hyperlink>
      <w:r>
        <w:rPr>
          <w:rFonts w:cs="Times New Roman" w:ascii="Times New Roman" w:hAnsi="Times New Roman"/>
        </w:rPr>
        <w:t xml:space="preserve"> Закона от 30.04.2008 N 56-ФЗ; </w:t>
      </w:r>
      <w:hyperlink r:id="rId20">
        <w:r>
          <w:rPr>
            <w:rStyle w:val="InternetLink"/>
            <w:rFonts w:cs="Times New Roman" w:ascii="Times New Roman" w:hAnsi="Times New Roman"/>
          </w:rPr>
          <w:t>ч. 1 ст. 12</w:t>
        </w:r>
      </w:hyperlink>
      <w:r>
        <w:rPr>
          <w:rFonts w:cs="Times New Roman" w:ascii="Times New Roman" w:hAnsi="Times New Roman"/>
        </w:rPr>
        <w:t xml:space="preserve"> Закона от 29.12.2006 N 256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уплачивающие дополнительные страховые взносы на накопительную пен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льцы сертификата на материнский (семейный) капитал, направившие средства или часть средств материнского (семейного) капитала на формирование накопитель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учить накопительную пенсию эта категория лиц вправе со дня назначения пенсии (</w:t>
      </w:r>
      <w:hyperlink r:id="rId21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Закона от 30.11.2011 N 36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опреемники или родственники застрахованн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мерть гражданина наступила до назначения ему накопительной пенсии или до корректировки размера этой пенсии, то пенсионные накопления (за исключением средств материнского капитала и доходов от их инвестирования) при отсутствии заявления гражданина о порядке распределения средств пенсионных накоплений выплачиваются его правопреем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олучить пенсионные накопления имеют родственники умершего гражданина независимо от возраста и состояния трудоспособ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вую очередь дети, в том числе усыновленные, супруг(а) и родители (усынови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торую очередь братья, сестры, дедушки, бабушки и вн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 родственников, то средства пенсионных накоплений никому не выплачиваются, а учитываются в составе резерва страховщика по обязательному пенсионному страх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этом гражданин вправе в любое время подать заявление в территориальный орган ПФР и определить конкретных лиц и доли средств, которые должны быть выплачены этим лицам в случае его смерти. Если заявления не будет, средства гражданина будут распределены между родственниками одной очереди в равных долях (</w:t>
      </w:r>
      <w:hyperlink r:id="rId22">
        <w:r>
          <w:rPr>
            <w:rStyle w:val="InternetLink"/>
            <w:rFonts w:cs="Times New Roman" w:ascii="Times New Roman" w:hAnsi="Times New Roman"/>
          </w:rPr>
          <w:t>ч. 6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</w:rPr>
          <w:t>8 ст. 7</w:t>
        </w:r>
      </w:hyperlink>
      <w:r>
        <w:rPr>
          <w:rFonts w:cs="Times New Roman" w:ascii="Times New Roman" w:hAnsi="Times New Roman"/>
        </w:rPr>
        <w:t xml:space="preserve"> Закона N 424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акже при наличии доступа в личный кабинет на сайте ПФР и квалифицированной электронной подписи наследодатель может подать электронное заявление, где будут определены правопреемники средств пенсионных накоплений и то, в каких долях эти средства будут распределяться между ними. Для входа в личный кабинет на сайте ПФР надо иметь регистрацию на Портале госуслуг, дополнительной регистрации на сайте ПФР не требуется (</w:t>
      </w:r>
      <w:hyperlink r:id="rId25">
        <w:r>
          <w:rPr>
            <w:rStyle w:val="InternetLink"/>
            <w:rFonts w:cs="Times New Roman" w:ascii="Times New Roman" w:hAnsi="Times New Roman"/>
          </w:rPr>
          <w:t>Информация</w:t>
        </w:r>
      </w:hyperlink>
      <w:r>
        <w:rPr>
          <w:rFonts w:cs="Times New Roman" w:ascii="Times New Roman" w:hAnsi="Times New Roman"/>
        </w:rPr>
        <w:t xml:space="preserve"> ПФР от 29.08.20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вопреемники должны обратиться за выплатой в ТО ПФР в течение шести месяцев со дня смерти гражданина (</w:t>
      </w:r>
      <w:hyperlink r:id="rId26">
        <w:r>
          <w:rPr>
            <w:rStyle w:val="InternetLink"/>
            <w:rFonts w:cs="Times New Roman" w:ascii="Times New Roman" w:hAnsi="Times New Roman"/>
          </w:rPr>
          <w:t>ч. 6 ст. 7</w:t>
        </w:r>
      </w:hyperlink>
      <w:r>
        <w:rPr>
          <w:rFonts w:cs="Times New Roman" w:ascii="Times New Roman" w:hAnsi="Times New Roman"/>
        </w:rPr>
        <w:t xml:space="preserve"> Закона N 424-ФЗ; </w:t>
      </w:r>
      <w:hyperlink r:id="rId27">
        <w:r>
          <w:rPr>
            <w:rStyle w:val="InternetLink"/>
            <w:rFonts w:cs="Times New Roman" w:ascii="Times New Roman" w:hAnsi="Times New Roman"/>
          </w:rPr>
          <w:t>п. п. 1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</w:rPr>
          <w:t>4 ст. 36.21</w:t>
        </w:r>
      </w:hyperlink>
      <w:r>
        <w:rPr>
          <w:rFonts w:cs="Times New Roman" w:ascii="Times New Roman" w:hAnsi="Times New Roman"/>
        </w:rPr>
        <w:t xml:space="preserve"> Закона от 07.05.1998 N 75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статок средств (части средств) материнского (семейного) капитала, направленных на формирование накопительной пенсии, дохода от их инвестирования, не выплаченный умершему гражданину в виде срочной пенсионной выплаты, выплачивается его правопреемникам (</w:t>
      </w:r>
      <w:hyperlink r:id="rId30">
        <w:r>
          <w:rPr>
            <w:rStyle w:val="InternetLink"/>
            <w:rFonts w:cs="Times New Roman" w:ascii="Times New Roman" w:hAnsi="Times New Roman"/>
          </w:rPr>
          <w:t>ч. 8 ст. 5</w:t>
        </w:r>
      </w:hyperlink>
      <w:r>
        <w:rPr>
          <w:rFonts w:cs="Times New Roman" w:ascii="Times New Roman" w:hAnsi="Times New Roman"/>
        </w:rPr>
        <w:t xml:space="preserve"> Закона N 36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осуществления выплат пенсионных накоп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вы относитесь к одной из перечисленных категорий, то можете в любое время после приобретения права на накопительную пенсию обратиться за назначением накопительной пенсии и получить пенсионные накопления. Выплаты производит как ПФР, так и негосударственные пенсионные фонды в зависимости от того, где были сформированы пенсионные накопления (</w:t>
      </w:r>
      <w:hyperlink r:id="rId31">
        <w:r>
          <w:rPr>
            <w:rStyle w:val="InternetLink"/>
            <w:rFonts w:cs="Times New Roman" w:ascii="Times New Roman" w:hAnsi="Times New Roman"/>
          </w:rPr>
          <w:t>ч. 1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2 ст. 9</w:t>
        </w:r>
      </w:hyperlink>
      <w:r>
        <w:rPr>
          <w:rFonts w:cs="Times New Roman" w:ascii="Times New Roman" w:hAnsi="Times New Roman"/>
        </w:rPr>
        <w:t xml:space="preserve"> Закона N 424-ФЗ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75842B59DC2D4E407D22F1D37335A1A033A6C5105983B420EDAB70B484DB4FCA6E77D81756DEC4DFBG" TargetMode="External"/><Relationship Id="rId3" Type="http://schemas.openxmlformats.org/officeDocument/2006/relationships/hyperlink" Target="consultantplus://offline/ref=D4375842B59DC2D4E407D22F1D37335A1A033A6C5105983B420EDAB70B484DB4FCA6E77D81756DEF4DFFG" TargetMode="External"/><Relationship Id="rId4" Type="http://schemas.openxmlformats.org/officeDocument/2006/relationships/hyperlink" Target="consultantplus://offline/ref=D4375842B59DC2D4E407D22F1D37335A1A033A6C5105983B420EDAB70B484DB4FCA6E77D81756DEF4DF5G" TargetMode="External"/><Relationship Id="rId5" Type="http://schemas.openxmlformats.org/officeDocument/2006/relationships/hyperlink" Target="consultantplus://offline/ref=D4375842B59DC2D4E407D22F1D37335A1A033A6C5105983B420EDAB70B484DB4FCA6E77D81756DE94DFDG" TargetMode="External"/><Relationship Id="rId6" Type="http://schemas.openxmlformats.org/officeDocument/2006/relationships/hyperlink" Target="consultantplus://offline/ref=D4375842B59DC2D4E407D22F1D37335A1A033A6C5105983B420EDAB70B484DB4FCA6E77D81756DE94DF9G" TargetMode="External"/><Relationship Id="rId7" Type="http://schemas.openxmlformats.org/officeDocument/2006/relationships/hyperlink" Target="consultantplus://offline/ref=D4375842B59DC2D4E407D22F1D37335A1A033A645C09983B420EDAB70B484DB4FCA6E77D81756DE94DFAG" TargetMode="External"/><Relationship Id="rId8" Type="http://schemas.openxmlformats.org/officeDocument/2006/relationships/hyperlink" Target="consultantplus://offline/ref=D4375842B59DC2D4E407D22F1D37335A1A033A645C09983B420EDAB70B484DB4FCA6E77D817569E84DFEG" TargetMode="External"/><Relationship Id="rId9" Type="http://schemas.openxmlformats.org/officeDocument/2006/relationships/hyperlink" Target="consultantplus://offline/ref=D4375842B59DC2D4E407D22F1D37335A1A033A645C09983B420EDAB70B484DB4FCA6E77D817569E84DF8G" TargetMode="External"/><Relationship Id="rId10" Type="http://schemas.openxmlformats.org/officeDocument/2006/relationships/hyperlink" Target="consultantplus://offline/ref=D4375842B59DC2D4E407D22F1D37335A1A033A6C5105983B420EDAB70B484DB4FCA6E77D81756DEF4DF5G" TargetMode="External"/><Relationship Id="rId11" Type="http://schemas.openxmlformats.org/officeDocument/2006/relationships/hyperlink" Target="consultantplus://offline/ref=D4375842B59DC2D4E407D22F1D37335A1A033A6C5105983B420EDAB70B484DB4FCA6E77D81756DEF4DFCG" TargetMode="External"/><Relationship Id="rId12" Type="http://schemas.openxmlformats.org/officeDocument/2006/relationships/hyperlink" Target="consultantplus://offline/ref=D4375842B59DC2D4E407D22F1D37335A1A033A64580E983B420EDAB70B484DB4FCA6E77B8047F4G" TargetMode="External"/><Relationship Id="rId13" Type="http://schemas.openxmlformats.org/officeDocument/2006/relationships/hyperlink" Target="consultantplus://offline/ref=D4375842B59DC2D4E407D22F1D37335A1A033A64580E983B420EDAB70B484DB4FCA6E77D81756DE94DF8G" TargetMode="External"/><Relationship Id="rId14" Type="http://schemas.openxmlformats.org/officeDocument/2006/relationships/hyperlink" Target="consultantplus://offline/ref=D4375842B59DC2D4E407D22F1D37335A1A033A64580E983B420EDAB70B484DB4FCA6E77E8447F4G" TargetMode="External"/><Relationship Id="rId15" Type="http://schemas.openxmlformats.org/officeDocument/2006/relationships/hyperlink" Target="consultantplus://offline/ref=D4375842B59DC2D4E407D22F1D37335A1A033A64580E983B420EDAB70B484DB4FCA6E77B8447F3G" TargetMode="External"/><Relationship Id="rId16" Type="http://schemas.openxmlformats.org/officeDocument/2006/relationships/hyperlink" Target="consultantplus://offline/ref=D4375842B59DC2D4E407D22F1D37335A1A033A64580E983B420EDAB70B484DB4FCA6E7758047F3G" TargetMode="External"/><Relationship Id="rId17" Type="http://schemas.openxmlformats.org/officeDocument/2006/relationships/hyperlink" Target="consultantplus://offline/ref=D4375842B59DC2D4E407D22F1D37335A1C0B3E625907C5314A57D6B50C4712A3FBEFEB7C81756A4EF8G" TargetMode="External"/><Relationship Id="rId18" Type="http://schemas.openxmlformats.org/officeDocument/2006/relationships/hyperlink" Target="consultantplus://offline/ref=D4375842B59DC2D4E407D22F1D37335A1C0B3E625907C5314A57D6B50C4712A3FBEFEB7C81746C4EFDG" TargetMode="External"/><Relationship Id="rId19" Type="http://schemas.openxmlformats.org/officeDocument/2006/relationships/hyperlink" Target="consultantplus://offline/ref=D4375842B59DC2D4E407D22F1D37335A19053E6C5E0C983B420EDAB70B484DB4FCA6E77E48F0G" TargetMode="External"/><Relationship Id="rId20" Type="http://schemas.openxmlformats.org/officeDocument/2006/relationships/hyperlink" Target="consultantplus://offline/ref=D4375842B59DC2D4E407D22F1D37335A1A03326D5A04983B420EDAB70B484DB4FCA6E77D48F4G" TargetMode="External"/><Relationship Id="rId21" Type="http://schemas.openxmlformats.org/officeDocument/2006/relationships/hyperlink" Target="consultantplus://offline/ref=D4375842B59DC2D4E407D22F1D37335A190B3965500F983B420EDAB70B484DB4FCA6E77A48F6G" TargetMode="External"/><Relationship Id="rId22" Type="http://schemas.openxmlformats.org/officeDocument/2006/relationships/hyperlink" Target="consultantplus://offline/ref=D4375842B59DC2D4E407D22F1D37335A1A033A6C5105983B420EDAB70B484DB4FCA6E77D81756DE94DFDG" TargetMode="External"/><Relationship Id="rId23" Type="http://schemas.openxmlformats.org/officeDocument/2006/relationships/hyperlink" Target="consultantplus://offline/ref=D4375842B59DC2D4E407D22F1D37335A1A033A6C5105983B420EDAB70B484DB4FCA6E77D81756DE94DFCG" TargetMode="External"/><Relationship Id="rId24" Type="http://schemas.openxmlformats.org/officeDocument/2006/relationships/hyperlink" Target="consultantplus://offline/ref=D4375842B59DC2D4E407D22F1D37335A1A033A6C5105983B420EDAB70B484DB4FCA6E77D81756DE94DF9G" TargetMode="External"/><Relationship Id="rId25" Type="http://schemas.openxmlformats.org/officeDocument/2006/relationships/hyperlink" Target="consultantplus://offline/ref=D4375842B59DC2D4E407D22F1D37335A1A03386C510E983B420EDAB70B44F8G" TargetMode="External"/><Relationship Id="rId26" Type="http://schemas.openxmlformats.org/officeDocument/2006/relationships/hyperlink" Target="consultantplus://offline/ref=D4375842B59DC2D4E407D22F1D37335A1A033A6C5105983B420EDAB70B484DB4FCA6E77D81756DE94DFDG" TargetMode="External"/><Relationship Id="rId27" Type="http://schemas.openxmlformats.org/officeDocument/2006/relationships/hyperlink" Target="consultantplus://offline/ref=D4375842B59DC2D4E407D22F1D37335A1A033A6D510F983B420EDAB70B484DB4FCA6E77D847446F5G" TargetMode="External"/><Relationship Id="rId28" Type="http://schemas.openxmlformats.org/officeDocument/2006/relationships/hyperlink" Target="consultantplus://offline/ref=D4375842B59DC2D4E407D22F1D37335A1A033A6D510F983B420EDAB70B484DB4FCA6E77D847746FDG" TargetMode="External"/><Relationship Id="rId29" Type="http://schemas.openxmlformats.org/officeDocument/2006/relationships/hyperlink" Target="consultantplus://offline/ref=D4375842B59DC2D4E407D22F1D37335A1A033A6D510F983B420EDAB70B484DB4FCA6E77D847746FCG" TargetMode="External"/><Relationship Id="rId30" Type="http://schemas.openxmlformats.org/officeDocument/2006/relationships/hyperlink" Target="consultantplus://offline/ref=D4375842B59DC2D4E407D22F1D37335A190B3965500F983B420EDAB70B484DB4FCA6E77448F5G" TargetMode="External"/><Relationship Id="rId31" Type="http://schemas.openxmlformats.org/officeDocument/2006/relationships/hyperlink" Target="consultantplus://offline/ref=D4375842B59DC2D4E407D22F1D37335A1A033A6C5105983B420EDAB70B484DB4FCA6E77D81756DE84DF8G" TargetMode="External"/><Relationship Id="rId32" Type="http://schemas.openxmlformats.org/officeDocument/2006/relationships/hyperlink" Target="consultantplus://offline/ref=D4375842B59DC2D4E407D22F1D37335A1A033A6C5105983B420EDAB70B484DB4FCA6E77D81756DE84DFB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0:00Z</dcterms:created>
  <dc:creator>003-014-1004</dc:creator>
  <dc:description/>
  <dc:language>en-US</dc:language>
  <cp:lastModifiedBy>003-014-1101</cp:lastModifiedBy>
  <dcterms:modified xsi:type="dcterms:W3CDTF">2017-03-03T06:10:00Z</dcterms:modified>
  <cp:revision>2</cp:revision>
  <dc:subject/>
  <dc:title/>
</cp:coreProperties>
</file>