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Право на досрочную пенсию с учетом профессиональных стандар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введением профессиональных стандартов, когда их применение является обязательным, у работодателей возникают вопросы о сохранении для работников права на досрочное пенсионное обеспечение, в случае, если наименование профессии или должности по профессиональному стандарту, отличается от наименования профессии, должности, предусмотренного квалификационными справочниками и Списками. Например, много вопросов поступает от работодателей по профессии «электрогазосварщик», в силу ее распространенности. Для предприятий, независимо от отрасли экономики, эта профессия предусмотрена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XXXIII</w:t>
      </w:r>
      <w:r>
        <w:rPr>
          <w:rFonts w:cs="Times New Roman" w:ascii="Times New Roman" w:hAnsi="Times New Roman"/>
          <w:sz w:val="26"/>
          <w:szCs w:val="26"/>
        </w:rPr>
        <w:t xml:space="preserve"> «Общие профессии» Спискам № 2, утвержденного постановлением Кабине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нистров СССР от 26.01.1991 № 10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ое же наименование профессии предусмотрено ЕТКС «Выпуск 2. Часть 1. Разделы: «Литейные работы», «Сварочные работы», «Котельные, холодноштамповочные, волочильные и давильные работы», «Кузнечно-прессовые и термические работы». Профессиональный стандарт, утвержденный приказом Минтруда России от 28.11.2013 № 701н «Об утверждении профессионального стандарта «Сварщик», для трудовых функций, выполняемых электрогазосварщиком, предлагает возможные наименования профессии «сварщик» и «газосварщик».В отличие от профессии «газосварщик», профессия «сварщик»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XXXIII</w:t>
      </w:r>
      <w:r>
        <w:rPr>
          <w:rFonts w:cs="Times New Roman" w:ascii="Times New Roman" w:hAnsi="Times New Roman"/>
          <w:sz w:val="26"/>
          <w:szCs w:val="26"/>
        </w:rPr>
        <w:t xml:space="preserve"> Списка № 2 не предусмотрена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акой ситуации</w:t>
      </w:r>
      <w:r>
        <w:rPr>
          <w:rFonts w:cs="Times New Roman" w:ascii="Times New Roman" w:hAnsi="Times New Roman"/>
          <w:sz w:val="26"/>
          <w:szCs w:val="26"/>
        </w:rPr>
        <w:t xml:space="preserve"> вопрос о праве на досрочную пенсию решается через установление тождественности наименований должностей, профессий и специальностей, содержащихся в квалификационных справочниках, наименованиям должностей, профессий и специальностей по профессиональным стандарта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ст. 195.2 ТК РФ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ждественность наименований должностей, профессий и специальностей, содержащихся в квалификационных справочниках, наименованиям должностей, профессий и специальностей, содержащимся в профессиональных стандартах, в соответствии с  п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тановление Правительства РФ от 22.01.2013 № 23 «О Правилах разработки и утверждения профессиональных стандартов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танавливается </w:t>
      </w:r>
      <w:r>
        <w:rPr>
          <w:rFonts w:eastAsia="Calibri" w:cs="Times New Roman" w:ascii="Times New Roman" w:hAnsi="Times New Roman"/>
          <w:sz w:val="26"/>
          <w:szCs w:val="26"/>
        </w:rPr>
        <w:t>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ы работы в профессиях и должностях, наименования которых по профессиональному стандарту отличаются от наименований, предусмотренных Списками, могут быть засчитаны органами ПФР в стаж на соответствующих видах работ, дающий право на досрочное пенсионное обеспечение, только при наличии нормативного акта об установлении тождественности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 установления тождественности наименований должностей, профессий и специальностей и при отсутствии в </w:t>
      </w:r>
      <w:r>
        <w:rPr>
          <w:rFonts w:cs="Times New Roman" w:ascii="Times New Roman" w:hAnsi="Times New Roman"/>
          <w:sz w:val="26"/>
          <w:szCs w:val="26"/>
        </w:rPr>
        <w:t>трудовом законодательстве, других законодательных и нормативных правовых акта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станавливающих обязательность применения профессиональных стандартов, работодателям в целях досрочного пенсионного обеспечения, предпочтительнее ориентироваться на квалификационные справоч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7:00Z</dcterms:created>
  <dc:creator>003-014-1004</dc:creator>
  <dc:description/>
  <dc:language>en-US</dc:language>
  <cp:lastModifiedBy>003-014-1101</cp:lastModifiedBy>
  <dcterms:modified xsi:type="dcterms:W3CDTF">2017-03-03T03:17:00Z</dcterms:modified>
  <cp:revision>2</cp:revision>
  <dc:subject/>
  <dc:title/>
</cp:coreProperties>
</file>