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форме расчета по страховым взносам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расчета по страховым взносам утверждена приказом ФНС России от 10.10.2016 № ММВ-7-11/551@ (Зарегистрировано в Минюсте России 26.10.2016 № 44141).</w:t>
      </w:r>
    </w:p>
    <w:p>
      <w:pPr>
        <w:pStyle w:val="Style14"/>
        <w:spacing w:before="0" w:after="0"/>
        <w:rPr/>
      </w:pPr>
      <w:r>
        <w:rPr/>
        <w:t>Плательщики, производящие выплаты в пользу физических лиц, представляют расчет по страховым взносам ежеквартально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14"/>
        <w:spacing w:before="0" w:after="0"/>
        <w:rPr/>
      </w:pPr>
      <w:r>
        <w:rPr/>
        <w:t>Главы крестьянских (фермерских) хозяйств представляют в налоговый орган по месту учета расчет по страховым взносам ежегодно до 30 января календарного года, следующего за истекшим расчетным периодом (впервые расчет по страховым взносам должен быть представлен в срок до 30 января 2018 года).</w:t>
      </w:r>
    </w:p>
    <w:p>
      <w:pPr>
        <w:pStyle w:val="Style14"/>
        <w:spacing w:before="0" w:after="0"/>
        <w:rPr/>
      </w:pPr>
      <w:r>
        <w:rPr/>
        <w:t>Расчет по страховым взносам состоит из титульного листа и трех разделов с приложениями.</w:t>
      </w:r>
    </w:p>
    <w:p>
      <w:pPr>
        <w:pStyle w:val="Style14"/>
        <w:spacing w:before="0" w:after="0"/>
        <w:rPr/>
      </w:pPr>
      <w:r>
        <w:rPr/>
        <w:t>Раздел 1 «Сводные данные об обязательствах плательщика страховых взносов» включает расчет сумм страховых взносов, сведения о расходах плательщика по обязательному социальному страхованию, а также условия применения пониженных тарифов, и заполняется нарастающим итогом с начала года.</w:t>
      </w:r>
    </w:p>
    <w:p>
      <w:pPr>
        <w:pStyle w:val="Style14"/>
        <w:spacing w:before="0" w:after="0"/>
        <w:rPr/>
      </w:pPr>
      <w:r>
        <w:rPr/>
        <w:t>Раздел 2 «Сводные данные об обязательствах плательщиков страховых взносов глав крестьянских (фермерских) хозяйств» содержит расчет сумм страховых взносов за главу и членов КФХ. Данный раздел заполняется только за расчетный период.</w:t>
      </w:r>
    </w:p>
    <w:p>
      <w:pPr>
        <w:pStyle w:val="Style14"/>
        <w:spacing w:before="0" w:after="0"/>
        <w:rPr/>
      </w:pPr>
      <w:r>
        <w:rPr/>
        <w:t>Раздел 3 «Персонифицированные сведения о застрахованных лицах» содержит сведения о начисленных суммах страховых взносов на обязательное пенсионное страхование по каждому застрахованному лицу и заполняется за последние три месяца отчетного (расчетного) периода.</w:t>
      </w:r>
    </w:p>
    <w:p>
      <w:pPr>
        <w:pStyle w:val="Style14"/>
        <w:spacing w:before="0" w:after="0"/>
        <w:rPr/>
      </w:pPr>
      <w:r>
        <w:rPr/>
        <w:t>Разделы 1 и 3 заполняются плательщиками страховых взносов, которые производят выплаты физическим лицам.</w:t>
      </w:r>
    </w:p>
    <w:p>
      <w:pPr>
        <w:pStyle w:val="Style14"/>
        <w:spacing w:before="0" w:after="0"/>
        <w:rPr/>
      </w:pPr>
      <w:r>
        <w:rPr/>
        <w:t>Раздел 2 заполняется плательщиками страховых взносов – главами КФХ.</w:t>
      </w:r>
    </w:p>
    <w:p>
      <w:pPr>
        <w:pStyle w:val="Style14"/>
        <w:spacing w:before="0" w:after="0"/>
        <w:rPr/>
      </w:pPr>
      <w:r>
        <w:rPr/>
        <w:t>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, превышает 25 человек, представляют расчеты по страховым взносам в электронной форме по ТКС.</w:t>
      </w:r>
    </w:p>
    <w:p>
      <w:pPr>
        <w:pStyle w:val="Style14"/>
        <w:spacing w:before="0" w:after="0"/>
        <w:rPr/>
      </w:pPr>
      <w:r>
        <w:rPr/>
        <w:t>Если среднесписочная численность физических лиц, в пользу которых производятся выплаты, 25 и менее человек, то расчет по страховым взносам может быть представлен как в бумажном, так и в электронном виде.</w:t>
      </w:r>
    </w:p>
    <w:p>
      <w:pPr>
        <w:pStyle w:val="Style14"/>
        <w:spacing w:before="0" w:after="0"/>
        <w:rPr/>
      </w:pPr>
      <w:r>
        <w:rPr/>
        <w:t>ФНС России сообщает, что в случае, если в представляемом расчете по страховым взносам сведения о совокупной сумме страховых взносов на обязательное пенсионное страхование не соответствуют сведениям об исчисленных взносах по каждому застрахованному лицу и (или) налоговым органом выявлены недостоверные персональные данные, идентифицирующие застрахованных физических лиц, такой расчет будет считаться непредставленным, о чем плательщику будет направлено соответствующее уведомление.</w:t>
      </w:r>
    </w:p>
    <w:p>
      <w:pPr>
        <w:pStyle w:val="Style14"/>
        <w:spacing w:before="0" w:after="0"/>
        <w:rPr/>
      </w:pPr>
      <w:r>
        <w:rPr/>
        <w:t>Для устранения плательщиком выявленных в расчете по страховым взносам несоответствий законодателем отведен пятидневный срок (для плательщиков, отчитывающихся в электронной форме) и десятидневный срок (если плательщик представляет отчетность на бумаге).</w:t>
      </w:r>
    </w:p>
    <w:p>
      <w:pPr>
        <w:pStyle w:val="Style14"/>
        <w:spacing w:before="0" w:after="0"/>
        <w:rPr/>
      </w:pPr>
      <w:r>
        <w:rPr/>
        <w:t>В случае, если указанный срок будет соблюден, датой представления указанного расчета будет считаться дата первоначального расчета.</w:t>
      </w:r>
    </w:p>
    <w:p>
      <w:pPr>
        <w:pStyle w:val="Style14"/>
        <w:spacing w:before="0" w:after="0"/>
        <w:rPr/>
      </w:pPr>
      <w:r>
        <w:rPr/>
        <w:t>Следует отметить, что у плательщиков, не производящих выплаты и иные вознаграждения физическим лицам (индивидуальных предпринимателей, адвокатов, медиаторов, нотариусов и иных занимающихся частной практикой лиц), за исключением глав КВХ, обязанности по заполнению и представлению расчета по страховым взносам не имеется.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2:00Z</dcterms:created>
  <dc:creator>003-014-1004</dc:creator>
  <dc:description/>
  <dc:language>en-US</dc:language>
  <cp:lastModifiedBy>003-014-1004</cp:lastModifiedBy>
  <dcterms:modified xsi:type="dcterms:W3CDTF">2017-03-13T08:12:00Z</dcterms:modified>
  <cp:revision>2</cp:revision>
  <dc:subject/>
  <dc:title/>
</cp:coreProperties>
</file>