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Информируем плательщиков страховых взносов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 1 января 2017 года администрирование страховых взносов на обязательное пенсионное, социальное и медицинское страхование передано налоговым органам. </w:t>
      </w:r>
    </w:p>
    <w:p>
      <w:pPr>
        <w:pStyle w:val="Style14"/>
        <w:spacing w:before="0" w:after="0"/>
        <w:rPr/>
      </w:pPr>
      <w:r>
        <w:rPr/>
        <w:t>В связи с этим все расчеты по ним за отчётные (расчетные) периоды, начиная с отчетности за 1 квартал 2017 года, необходимо представлять в налоговые органы по месту учета налогоплательщика. Форма и формат отчетности утверждены приказом ФНС России от 10.10.2016 № ММВ-7-11/551@.</w:t>
      </w:r>
    </w:p>
    <w:p>
      <w:pPr>
        <w:pStyle w:val="Style14"/>
        <w:spacing w:before="0" w:after="0"/>
        <w:rPr/>
      </w:pPr>
      <w:r>
        <w:rPr/>
        <w:t xml:space="preserve">Что касается расчетов по страховым взносам за 2016 год и уточненных расчетов за периоды 2010-2016 гг., отчетность по ним представляется плательщиками страховых взносов в территориальные органы ПФР и ФСС России по формам и форматам, действовавшим в соответствующий расчетный период. </w:t>
      </w:r>
    </w:p>
    <w:p>
      <w:pPr>
        <w:pStyle w:val="Style14"/>
        <w:spacing w:before="0" w:after="0"/>
        <w:rPr/>
      </w:pPr>
      <w:r>
        <w:rPr/>
        <w:t xml:space="preserve">В феврале сальдовые записи задолженности, переплаты по страховым взносам, сложившиеся на конец 2016 года, были переданы фондами в налоговые органы. Таким образом, граждане, желающие получить справки о состоянии расчетов по налогам, сборам, страховым взносам, пеням, штрафам, процентам, а также справки об исполнении плательщиком обязанности по их уплате, могут подать соответствующее заявление в налоговые органы по месту учета. </w:t>
      </w:r>
    </w:p>
    <w:p>
      <w:pPr>
        <w:pStyle w:val="Style14"/>
        <w:spacing w:before="0" w:after="0"/>
        <w:rPr/>
      </w:pPr>
      <w:r>
        <w:rPr/>
        <w:t xml:space="preserve">Формы справок утверждены: </w:t>
      </w:r>
    </w:p>
    <w:p>
      <w:pPr>
        <w:pStyle w:val="Style14"/>
        <w:spacing w:before="0" w:after="0"/>
        <w:rPr/>
      </w:pPr>
      <w:r>
        <w:rPr/>
        <w:t xml:space="preserve">- приказом ФНС России от 28.12.2016 № ММВ-7-17/722@ «Об утверждении форм справок о состоянии расчетов по налогам, сборам, страховым взносам, пеням, штрафам, процентам, порядка их заполнения и форматов представления справок в электронной форме»; </w:t>
      </w:r>
    </w:p>
    <w:p>
      <w:pPr>
        <w:pStyle w:val="Style14"/>
        <w:spacing w:before="0" w:after="0"/>
        <w:rPr/>
      </w:pPr>
      <w:r>
        <w:rPr/>
        <w:t xml:space="preserve">- приказом ФНС России от 21.07.2014 № ММВ-7-8/378@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представления в электронной форме по телекоммуникационным каналам связи». </w:t>
      </w:r>
    </w:p>
    <w:p>
      <w:pPr>
        <w:pStyle w:val="Style14"/>
        <w:spacing w:before="0" w:after="0"/>
        <w:rPr/>
      </w:pPr>
      <w:r>
        <w:rPr/>
        <w:t xml:space="preserve">В налоговых органах также можно получить и акт совместной сверки расчетов. Форма акта совместной сверки расчетов по налогам, сборам, страховым взносам, пеням, штрафам, процентам утверждена приказом ФНС России от 16.12.2016 № ММВ-7-17/685@, который вступил в силу с 24.01.2017. </w:t>
      </w:r>
    </w:p>
    <w:p>
      <w:pPr>
        <w:pStyle w:val="Style14"/>
        <w:spacing w:before="0" w:after="0"/>
        <w:rPr/>
      </w:pPr>
      <w:r>
        <w:rPr/>
        <w:t xml:space="preserve">УФНС России обращает внимание налогоплательщиков, что сведения о расчетах по страховым взносам за период с 01.01.2017 будут включены в общую справку о состоянии расчетов по налогам, сборам, страховым взносам, пеням, штрафам, процентам, и отражены в акте совместной сверки расчетов. </w:t>
      </w:r>
    </w:p>
    <w:p>
      <w:pPr>
        <w:pStyle w:val="Style14"/>
        <w:spacing w:before="0" w:after="0"/>
        <w:rPr/>
      </w:pPr>
      <w:r>
        <w:rPr/>
        <w:t>Отдельной справки по расчетам страховых взносов и задолженностям по ним не предусмотрено.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7:00Z</dcterms:created>
  <dc:creator>003-014-1004</dc:creator>
  <dc:description/>
  <dc:language>en-US</dc:language>
  <cp:lastModifiedBy>003-014-1004</cp:lastModifiedBy>
  <dcterms:modified xsi:type="dcterms:W3CDTF">2017-03-13T08:07:00Z</dcterms:modified>
  <cp:revision>2</cp:revision>
  <dc:subject/>
  <dc:title/>
</cp:coreProperties>
</file>