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Досрочное пенсионное обеспечение</w:t>
      </w:r>
    </w:p>
    <w:p>
      <w:pPr>
        <w:pStyle w:val="Standard"/>
        <w:spacing w:lineRule="auto" w:line="288"/>
        <w:jc w:val="center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нсионным законодательством Российской Федерации для определенных категорий работников установлено досрочное пенсионное обеспечение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>Если наименование профессии, должности, в которой выполнялась работа, соответствует наименованиям профессий и должностей, предусмотренным соответствующими Списками производств, работ, профессий, должностей и показателей, дающих право на льготное пенсионное обеспечение (далее – Списки), то период работы, при соблюдении прочих условий (выполнение работы в течение полного рабочего дня, уплата работодателем дополнительного тарифа страховых взносов и т.д.), будет включен в стаж, дающий право на досрочную пенсию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>При несоответствии наименования профессии, должности или невыполнения установленных условий, период работы зачету в стаж на соответствующих видах работ не подлежит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профессий, должностей в данных Списках указаны в соответствии с квалификационными справочникам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>Профессиональными стандартами для профессий и должностей с аналогичными трудовыми функциями устанавливаются возможные наименования профессий и должностей, которые могут не соответствовать наименованиям, предусмотренным квалификационными справочниками и, соответственно, Списками.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4:00Z</dcterms:created>
  <dc:creator>003-014-1004</dc:creator>
  <dc:description/>
  <dc:language>en-US</dc:language>
  <cp:lastModifiedBy>003-014-1101</cp:lastModifiedBy>
  <dcterms:modified xsi:type="dcterms:W3CDTF">2017-03-03T03:14:00Z</dcterms:modified>
  <cp:revision>2</cp:revision>
  <dc:subject/>
  <dc:title/>
</cp:coreProperties>
</file>