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полнительное ежемесячное материальн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мая 2005 г. дополнительное ежемесячное материальное обеспечение (ДЕМО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"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" установлен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1 тыс. руб.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еликой Отечественной войн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Великой Отечественной войны из числа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ж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и" пп. 1 п. 1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5 N 5-ФЗ "О ветеранах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м несовершеннолетним узникам концлагерей, гетто и ины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500 руб.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шести месяцев, а также военнослужащим, награжденным орденами или медалями СССР за службу в указанный период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ам военнослужащих, погибших в период войны с Финляндией, Великой Отечественной войны, войны с Японией, вдовам умерших инвалидов Великой Отечественной войн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награжденным знаком "Житель блокадного Ленинграда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м совершеннолетним узникам нацистских концлагерей, тюрем и гетт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05 г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"О мерах по улучшению материального положения инвалидов вследствие военной травмы" установлено ДЕМО в размере 1 тыс. руб. для инвалидов вследствие военной травмы, за исключением граждан, которые уже получают ДЕМ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"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, в период какой военной и приравненной к ней службы гражданин стал инвалидом вследствие военной травмы и связана ли указанная причина инвалидности с прохождением военной и приравненной службы в "горячих точках" либо исполнением других служебных обязанностей. Главное, чтобы в действующем документе учреждения медико-социальной экспертизы была указана причина инвалидности - "военная травма". Также не имеет значения, в какие годы получена эта инвалиднос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дополнительное ежемесячное материальное обеспечение имеют только граждане РФ независимо от места их проживания. Дополнительное ежемесячное материальное обеспечение выплачивает территориальный орган Пенсионного фонда одновременно с пенси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имеющим право на получение дополнительного ежемесячного материального обеспечения по нескольким основаниям, оно устанавливается по одному из оснований, предусматривающему более высокий разм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е имеют право на различные выплаты к пенсии, предусмотренные законодательством РФ либо нормативными правовыми актами субъектов РФ и органов местного самоуправления, дополнительное ежемесячное материальное обеспечение устанавливается независимо от получения других выпла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E3DB67CCA29E03DDFF69C4CEA4C43194B58343AD664868AC4315CB348731E5C88A6EDC6F99C75O8H" TargetMode="External"/><Relationship Id="rId3" Type="http://schemas.openxmlformats.org/officeDocument/2006/relationships/hyperlink" Target="consultantplus://offline/ref=909E3DB67CCA29E03DDFF69C4CEA4C431D4154343DD5398C829D3D5EB4472C095BC1AAECC6F99C5E73ODH" TargetMode="External"/><Relationship Id="rId4" Type="http://schemas.openxmlformats.org/officeDocument/2006/relationships/hyperlink" Target="consultantplus://offline/ref=909E3DB67CCA29E03DDFF69C4CEA4C431D4154343DD5398C829D3D5EB4472C095BC1AAECC6F99C5D73O9H" TargetMode="External"/><Relationship Id="rId5" Type="http://schemas.openxmlformats.org/officeDocument/2006/relationships/hyperlink" Target="consultantplus://offline/ref=909E3DB67CCA29E03DDFF69C4CEA4C431D4154343DD5398C829D3D5EB4472C095BC1AAECC6F99F5673OAH" TargetMode="External"/><Relationship Id="rId6" Type="http://schemas.openxmlformats.org/officeDocument/2006/relationships/hyperlink" Target="consultantplus://offline/ref=909E3DB67CCA29E03DDFF69C4CEA4C43194D5A3434D664868AC4315CB348731E5C88A6EDC6F99C75O8H" TargetMode="External"/><Relationship Id="rId7" Type="http://schemas.openxmlformats.org/officeDocument/2006/relationships/hyperlink" Target="consultantplus://offline/ref=909E3DB67CCA29E03DDFF69C4CEA4C43194B58343AD664868AC4315C7BO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003-014-1004</dc:creator>
  <dc:description/>
  <dc:language>en-US</dc:language>
  <cp:lastModifiedBy>003-014-1101</cp:lastModifiedBy>
  <dcterms:modified xsi:type="dcterms:W3CDTF">2017-03-06T07:16:00Z</dcterms:modified>
  <cp:revision>2</cp:revision>
  <dc:subject/>
  <dc:title/>
</cp:coreProperties>
</file>