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 xml:space="preserve">РБ  на 2016 год»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6 год» от 28 декабря 2015 года №41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032,627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400,027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47,901 55 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15, 274 55 тыс. рублей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ложение №5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№7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Финансово-экономической службе внести соответствующие изменения в бюджет  поселения на 2016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П «Подлопатинское»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 «Подлопатинское» на 2016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 декабря  2015 г. № 4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905"/>
              <w:gridCol w:w="5243"/>
              <w:gridCol w:w="1096"/>
            </w:tblGrid>
            <w:tr>
              <w:trPr>
                <w:trHeight w:val="322" w:hRule="atLeast"/>
              </w:trPr>
              <w:tc>
                <w:tcPr>
                  <w:tcW w:w="10039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безвозмездных поступлений на 2016 год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3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00,02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400,02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91,0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1,0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2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04000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6,393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04012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6,39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5,43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5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5,43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1" w:leader="none"/>
              </w:tabs>
              <w:ind w:firstLine="278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«Подлопатинское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Подлопатинское»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декабря 2015г.№ 41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267"/>
        <w:gridCol w:w="774"/>
        <w:gridCol w:w="751"/>
        <w:gridCol w:w="625"/>
        <w:gridCol w:w="656"/>
        <w:gridCol w:w="2213"/>
      </w:tblGrid>
      <w:tr>
        <w:trPr>
          <w:trHeight w:val="1160" w:hRule="atLeast"/>
        </w:trPr>
        <w:tc>
          <w:tcPr>
            <w:tcW w:w="10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329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47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8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910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0С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2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0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5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4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 224 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574 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574 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574 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57455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00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автомобильных дор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Д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7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8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80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9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 047,901 55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95"/>
        <w:gridCol w:w="904"/>
        <w:gridCol w:w="723"/>
        <w:gridCol w:w="904"/>
        <w:gridCol w:w="1366"/>
        <w:gridCol w:w="973"/>
        <w:gridCol w:w="1318"/>
      </w:tblGrid>
      <w:tr>
        <w:trPr>
          <w:trHeight w:val="324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8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5, 183 55</w:t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114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8,600</w:t>
            </w:r>
          </w:p>
        </w:tc>
      </w:tr>
      <w:tr>
        <w:trPr>
          <w:trHeight w:val="72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6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6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6,354</w:t>
            </w:r>
          </w:p>
        </w:tc>
      </w:tr>
      <w:tr>
        <w:trPr>
          <w:trHeight w:val="63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6,35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64,579  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2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85BAE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6 224,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 57455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88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88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88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88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мероприятия по сокращению очагов произрастания дикорастущей коноп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3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3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3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34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0FAA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00</w:t>
            </w:r>
          </w:p>
        </w:tc>
      </w:tr>
      <w:tr>
        <w:trPr>
          <w:trHeight w:val="502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Безвозмездные перечисления организац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9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6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047, 901 55</w:t>
            </w:r>
          </w:p>
        </w:tc>
      </w:tr>
      <w:tr>
        <w:trPr>
          <w:trHeight w:val="256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28 декабря  2015 г. №  4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481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3 032,627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3 032,62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 901 5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 901 5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4 5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74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8:00Z</dcterms:created>
  <dc:creator>Бухгалтер</dc:creator>
  <dc:description/>
  <cp:keywords/>
  <dc:language>en-US</dc:language>
  <cp:lastModifiedBy>Пользователь</cp:lastModifiedBy>
  <cp:lastPrinted>2016-09-26T16:29:00Z</cp:lastPrinted>
  <dcterms:modified xsi:type="dcterms:W3CDTF">2016-11-02T07:04:00Z</dcterms:modified>
  <cp:revision>5</cp:revision>
  <dc:subject/>
  <dc:title>СОВЕТ ДЕПУТАТОВ</dc:title>
</cp:coreProperties>
</file>